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А ОБ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bCs/>
          <w:sz w:val="28"/>
          <w:szCs w:val="28"/>
        </w:rPr>
        <w:t>25.02.2019 г.</w:t>
      </w:r>
      <w:r>
        <w:rPr>
          <w:bCs/>
        </w:rPr>
        <w:t xml:space="preserve">                                                                                                                     № 1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в административный регламен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инятию документов, а также выдаче решений 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воде или об отказе в переводе жилого помещения</w:t>
      </w:r>
    </w:p>
    <w:p>
      <w:pPr>
        <w:pStyle w:val="Normal"/>
        <w:jc w:val="both"/>
        <w:rPr/>
      </w:pPr>
      <w:r>
        <w:rPr>
          <w:sz w:val="28"/>
          <w:szCs w:val="28"/>
        </w:rPr>
        <w:t>в нежилое помещение</w:t>
      </w:r>
      <w:r>
        <w:rPr>
          <w:color w:val="000000"/>
          <w:sz w:val="28"/>
          <w:szCs w:val="28"/>
        </w:rPr>
        <w:t>, утвержденный постановлением администрации города Оби Новосибирской области от 17.01.2017 г. № 41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г. № 131 – ФЗ «Об общих принципах организации местного самоуправления в Российской Федерации», Федеральным законом от 27.07.2010 г. № 210 – ФЗ «Об организации предоставления государственных и муниципальных услуг», </w:t>
      </w:r>
      <w:r>
        <w:rPr>
          <w:bCs/>
          <w:sz w:val="28"/>
          <w:szCs w:val="28"/>
        </w:rPr>
        <w:t>Федеральным законом от 27 декабря 2018 г. N 558-ФЗ «О внесении изменений в Жилищный кодекс Российской Федерации в части упорядочения норм, регулирующих переустройство и (или) перепланировку помещений в многоквартирном доме»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т.ст. 24 - 26 Устава муниципального образования города Оби Новосибирской области,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административный регламент предоставления муниципальной услуги по принятию документов, а также выдаче решений о  переводе или об отказе в переводе жилого помещения в нежилое помещение, утвержденный постановлением администрации города Оби Новосибирской области от 17.01.2017 г. № 41 </w:t>
      </w:r>
      <w:r>
        <w:rPr>
          <w:bCs/>
          <w:sz w:val="28"/>
          <w:szCs w:val="28"/>
        </w:rPr>
        <w:t>(с изменениями, внесенными постановлениями администрации города Оби Новосибирской области от 27.03.2017 г. № 353, от 01.06.2017 г. № 623, от 19.02.2018 г. № 186, от 19.03.2018 г. № 267)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1. </w:t>
      </w:r>
      <w:r>
        <w:rPr>
          <w:sz w:val="28"/>
          <w:szCs w:val="28"/>
        </w:rPr>
        <w:t>Абзац  17 пункта 1.5.4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исьменный ответ на обращение подписывается Главой города Оби, в случае обращения в администрацию города Оби Новосибирской области, содержит фамилию, имя, отчество и номер телефона исполнителя и направляется в форме электронного документа по адресу электронной почты, указанному в обращении, поступившем в орган местного самоуправления или должностному лицу в форме электронного документа, и в письменной форме по почтовому адресу, указанному в обращении, поступившем в орган местного самоуправления или должностному лицу в письменной форме.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Подпункт 4 пункта 2.7 изложить в новой редакции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4) несоответствия проекта переустройства и (или) перепланировки помещения в многоквартирном доме требованиям законодательств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Пункт 5.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5.1. Заявители вправе обжаловать действия (бездействие) должностных лиц, принимающих участие в предоставлении муниципальной услуги, а также решения, принимаемые такими лицами в ходе предоставления муниципальной услуги, в досудебном (внесудебном) порядке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требование у заявителя документов, не предусмотренных настоящим административным регламентом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4) отказ в приёме документов, предоставление которых предусмотрено настоящим административным регламентом, у заяв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отказ в предоставлении муниципальной услуги, если основания отказа не предусмотрены настоящим административным регламенто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затребование с заявителя при предоставлении муниципальной услуги платы, не предусмотренной настоящим административным регламентом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7) отказ администрации,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8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.</w:t>
      </w:r>
      <w:r>
        <w:rPr>
          <w:bCs/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4. Пункт 5.13 признать утратившим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Разместить настоящее постановление на официальном сайте администрации города Оби Новосиби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Опубликовать настоящее постановление в газете «Аэро – Си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начальника управления экономического развития промышленности и торговли администрации города Оби Новосибирской области, временно исполняющего обязанности первого заместителя главы администрации Ищенко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города   Оби   </w:t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>
          <w:b/>
          <w:sz w:val="28"/>
          <w:szCs w:val="28"/>
        </w:rPr>
        <w:t>Новосибирской области                                                                 А.А. Мозжерин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5:38:00Z</dcterms:created>
  <dc:creator>Юрист</dc:creator>
  <dc:description/>
  <dc:language>en-US</dc:language>
  <cp:lastModifiedBy>Сергеева ОА</cp:lastModifiedBy>
  <cp:lastPrinted>2018-10-03T09:37:00Z</cp:lastPrinted>
  <dcterms:modified xsi:type="dcterms:W3CDTF">2019-02-25T05:38:00Z</dcterms:modified>
  <cp:revision>3</cp:revision>
  <dc:subject/>
  <dc:title>Глава администрации</dc:title>
</cp:coreProperties>
</file>