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9 г.</w:t>
        <w:tab/>
        <w:tab/>
        <w:tab/>
        <w:tab/>
        <w:tab/>
        <w:tab/>
        <w:tab/>
        <w:t xml:space="preserve">                          №  1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ind w:right="46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би Новосибирской области № 1064 от 25.10.2018 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2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 Федерального закона от 25.12.2018 г., № 480-ФЗ «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», руководствуясь статьями 24 - 26 Устава муниципального образования города Оби Новосиби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Внести изменения в план проведения плановых проверок юридических лиц и индивидуальных предпринимателей органами контроля на территории г. Оби Новосибирской области в 2019 году, в части исключения ряда проверок (план 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Отделу по взаимодействию с общественностью администрации города Оби Новосибирской области (Сергеева О.А.) разместить настоящее постановление в газете «Аэро-Сити» и на официальном сайте администрации города Оби Новосибир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 Мозжерин</w:t>
      </w:r>
    </w:p>
    <w:sectPr>
      <w:type w:val="nextPage"/>
      <w:pgSz w:w="11906" w:h="16838"/>
      <w:pgMar w:left="1700" w:right="806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9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4:00Z</dcterms:created>
  <dc:creator>Север</dc:creator>
  <dc:description/>
  <dc:language>en-US</dc:language>
  <cp:lastModifiedBy>Сергеева ОА</cp:lastModifiedBy>
  <cp:lastPrinted>2017-11-29T10:52:00Z</cp:lastPrinted>
  <dcterms:modified xsi:type="dcterms:W3CDTF">2019-02-20T09:15:00Z</dcterms:modified>
  <cp:revision>3</cp:revision>
  <dc:subject/>
  <dc:title>Глава городского самоуправления</dc:title>
</cp:coreProperties>
</file>