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19.10.2018                                                                                                          </w:t>
      </w:r>
      <w:r>
        <w:rPr>
          <w:sz w:val="28"/>
        </w:rPr>
        <w:t>№ 1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Согласование переустройства и (или) перепланировки жилого помещ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 г. № 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Согласование переустройства и (или) перепланировки жилого помещения», утверждённый постановлением администрации города Оби от 18.01.2017 г. № 5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6 дополнить подпунктом 2.6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3. Не допускается требовать от заявителя 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5.1. </w:t>
      </w:r>
      <w:r>
        <w:rPr>
          <w:color w:val="000000"/>
          <w:sz w:val="28"/>
          <w:szCs w:val="28"/>
        </w:rPr>
        <w:t>дополнить частью 8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не допускать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6. дополнить частью 3 и 4,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не подлежащей удовлетворению. В ответе заявителю даются аргументируемые разъяснения о причинах принятого решения, а также информацию о порядке обжалования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города Оби Новосибирской области (А.В. И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8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9-02-25T02:58:00Z</dcterms:modified>
  <cp:revision>2</cp:revision>
  <dc:subject/>
  <dc:title>Глава администрации</dc:title>
</cp:coreProperties>
</file>