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города Оби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 «14» января 2019 г.   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городских военно-спортивных игр среди учащейся молодежи школ города на кубок памяти ветерана ВОВ Дмитриенко Ильи Афанасьевича, посвященные 50-летию города Об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е руководство городскими военно-спортивными играми осуществляет отдел по делам молодежи администрации города Оби Новосибир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патриотизма, коллективизма, организованности, дисциплинированности у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 жизни и физической культуры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навыкам строевой подготовки допризывн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силы воли и духа у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оявления лидерских качеств у подрост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проведения соревнований</w:t>
      </w:r>
    </w:p>
    <w:p>
      <w:pPr>
        <w:pStyle w:val="Normal"/>
        <w:jc w:val="both"/>
        <w:rPr/>
      </w:pPr>
      <w:r>
        <w:rPr>
          <w:sz w:val="28"/>
          <w:szCs w:val="34"/>
        </w:rPr>
        <w:t>-к участию в городских военно-спортивных играх допускаются по две и более команд школ города Оби из числа учащейся молодежи от 14 лет;</w:t>
      </w:r>
    </w:p>
    <w:p>
      <w:pPr>
        <w:pStyle w:val="Normal"/>
        <w:jc w:val="both"/>
        <w:rPr/>
      </w:pPr>
      <w:r>
        <w:rPr>
          <w:sz w:val="28"/>
          <w:szCs w:val="34"/>
        </w:rPr>
        <w:t>-состав каждой команды 15 человек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4"/>
        </w:rPr>
      </w:pPr>
      <w:r>
        <w:rPr>
          <w:sz w:val="28"/>
          <w:szCs w:val="34"/>
        </w:rPr>
        <w:t xml:space="preserve">основная команда – 11 человек (5 девушек и 6 юношей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34"/>
        </w:rPr>
        <w:t>запасных игроков - 2 человека (1 девушка и 1 юноша)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4"/>
        </w:rPr>
      </w:pPr>
      <w:r>
        <w:rPr>
          <w:sz w:val="28"/>
          <w:szCs w:val="34"/>
        </w:rPr>
        <w:t>один руководитель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4"/>
        </w:rPr>
      </w:pPr>
      <w:r>
        <w:rPr>
          <w:sz w:val="28"/>
          <w:szCs w:val="34"/>
        </w:rPr>
        <w:t>один юнкор (журналист)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-в соревнованиях участвуют команды, своевременно подавшие заявку заверенную врачом и директором школы. Игроки, не заявленные официально к участию в играх, не допускаются;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-городские военно-спортивные игры проводятся в </w:t>
      </w:r>
      <w:r>
        <w:rPr>
          <w:sz w:val="28"/>
          <w:szCs w:val="34"/>
          <w:lang w:val="en-US"/>
        </w:rPr>
        <w:t>II</w:t>
      </w:r>
      <w:r>
        <w:rPr>
          <w:sz w:val="28"/>
          <w:szCs w:val="34"/>
        </w:rPr>
        <w:t xml:space="preserve"> этапа:</w:t>
      </w:r>
    </w:p>
    <w:p>
      <w:pPr>
        <w:pStyle w:val="Normal"/>
        <w:jc w:val="both"/>
        <w:rPr/>
      </w:pP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 xml:space="preserve"> этап — отборочные соревнования в школах города;</w:t>
      </w:r>
    </w:p>
    <w:p>
      <w:pPr>
        <w:pStyle w:val="Normal"/>
        <w:jc w:val="both"/>
        <w:rPr/>
      </w:pPr>
      <w:r>
        <w:rPr>
          <w:sz w:val="28"/>
          <w:szCs w:val="34"/>
          <w:lang w:val="en-US"/>
        </w:rPr>
        <w:t>II</w:t>
      </w:r>
      <w:r>
        <w:rPr>
          <w:sz w:val="28"/>
          <w:szCs w:val="34"/>
        </w:rPr>
        <w:t xml:space="preserve"> этап – городские соревнования по всем видам, утвержденные планом соревнований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тавители школ города для участия команд в играх должны подать до 24 января 2019 в отдел по делам молодежи администрации города Оби следующие документы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Заявку установленного образца с медицинским допуском к соревнованиям на каждого участника.</w:t>
      </w:r>
      <w:r>
        <w:rPr>
          <w:bCs/>
          <w:sz w:val="24"/>
          <w:szCs w:val="24"/>
        </w:rPr>
        <w:t xml:space="preserve"> (Приложение 1),</w:t>
      </w:r>
      <w:r>
        <w:rPr>
          <w:bCs/>
          <w:sz w:val="28"/>
          <w:szCs w:val="28"/>
        </w:rPr>
        <w:t xml:space="preserve"> заверенную синей  печатью и подписанную руководителем направляющей орган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каз об ответственности за жизнь и здоровье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правку о проведении инструктажа по технике безопасности </w:t>
      </w:r>
      <w:r>
        <w:rPr>
          <w:bCs/>
          <w:sz w:val="24"/>
          <w:szCs w:val="24"/>
        </w:rPr>
        <w:t>(Приложение 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пию паспортов (стр. 2-3, регистрация) на каждого участни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Согласие на обработку персональных данных участника </w:t>
      </w:r>
      <w:r>
        <w:rPr>
          <w:bCs/>
          <w:sz w:val="24"/>
          <w:szCs w:val="24"/>
        </w:rPr>
        <w:t>(Приложение 3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В случае обнаружения в командах незаявленных игроков, данные участники снимаются с соревнований, их результаты аннулирую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и и руководители команд не имеют права вмешиваться в работу судей во время соревнова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Протесты подаются руководителем команды начальнику отдела по делам молодежи администрации города Оби Т.В. Трушниковой в письменном виде не позднее одного часа после окончания соревнований по конкретному виду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проведения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ревнования проводятся по утвержденному плану в спортивных залах города, лыжной трассе в Геодезии. Торжественное открытие и закрытие игр проводятся в б/зале ДК «Крылья Сибир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удейство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е судейство осуществляют члены судейской бригады;</w:t>
      </w:r>
    </w:p>
    <w:p>
      <w:pPr>
        <w:pStyle w:val="Normal"/>
        <w:jc w:val="both"/>
        <w:rPr/>
      </w:pPr>
      <w:r>
        <w:rPr>
          <w:sz w:val="28"/>
          <w:szCs w:val="28"/>
        </w:rPr>
        <w:t>- к судейству по видам спорта привлекаются дополнительные специ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по видам соревнований утверждаются распоряжением ежегод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граж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се заявленные участники военно-спортивных игр награждаются подарочной сувенирной прод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мией, медалями и грамотами награждаются участники, занявшие 1, 2, 3 место в личном первенстве по видам соревнований указанных в утвержденном план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— 2000, 00 рублей каждому,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— 1500,00 рублей каждому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— 1000, 00 рублей каж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ами Главы города награждаются команды, занявшие 1, 2, 3 место по указанным видам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мией 2000,00 рублей, медалью и грамотой каждому, награждаются лучший командир, лучший строевик, лучший юнк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лучшую строевую песню награждается команда — победитель грамотой Глав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команд в общешкольном зачет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 — Кубок победителя, грамота Главы города, приобретение подарочной форменной одежды на сумму 20 000 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 — Кубок з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, грамота Главы города, приобретение подарочной форменной одежды на сумму 15 000 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 — Кубок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, грамота Главы города, приобретение подарочной форменной одежды на сумму 10 000 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меча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городских военно-спортивных игр не зарегистрированные по месту жительства и по месту пребывания в г.Оби, а также не граждане Российской Федерации и Лица без гражданства (ЛБГ) не награждаются денежной премией. Такие участники награждаются грамотой и медалью в личном зачет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ирование городских военно-спортивных иг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ое финансирование подготовки и проведения, городских военно-спортивных игр проводится по муниципальной программе «Молодежная политика г. Оби на 2017-2019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городских военно-спортивных играх на кубок памяти ветерана ВОВ Дмитриенко Ильи Афанасьевича, посвященные 50-летию города 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анды _____________школы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77"/>
        <w:gridCol w:w="1559"/>
        <w:gridCol w:w="1701"/>
        <w:gridCol w:w="1956"/>
        <w:gridCol w:w="1195"/>
      </w:tblGrid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рача к соревнованиям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К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Всего допущено к соревнованиям ______ человек.  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 врач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апитан команды 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амилия, имя полностью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команды ________________________________________________________________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учреждения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й справкой удостоверяется, что со всеми нижеперечисленными членами команды ________ школы №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ными н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Х городские военно-спортивные игры кубок памяти ветерана ВОВ Дмитриенко Ильи Афанасьевича, посвященные 50-летию города Оби, проведен инструктаж по следующим тем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во время соревнов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ы безопасности во время движения в транспорте и пешком к месту соревнов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ы безопасности во время соревнований, противопожарная безопас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 при стрельбе, о порядке хранения, сбережения и переноски оружия и боеприпасов на соревнования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 проведен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,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ы_______ школы №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 июля 2006 г. N 152-ФЗ «О персональных данных» даю согласие в течение 5 лет использовать мои персональные данные для составления списков участник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городских военно-спортивных игр, опубликования списков на сайте, создания и отправки наградных документов, рассылки конкурсных материалов, использования в печатных презентационных/методических материалах, предоставления в государственные органы в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291"/>
        <w:gridCol w:w="250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И. О. руководителя учреждения   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5:00Z</dcterms:created>
  <dc:creator>ААА</dc:creator>
  <dc:description/>
  <dc:language>en-US</dc:language>
  <cp:lastModifiedBy>Сергеева ОА</cp:lastModifiedBy>
  <cp:lastPrinted>2017-01-17T08:36:00Z</cp:lastPrinted>
  <dcterms:modified xsi:type="dcterms:W3CDTF">2019-01-14T10:45:00Z</dcterms:modified>
  <cp:revision>2</cp:revision>
  <dc:subject/>
  <dc:title>Глава администрации города Оби</dc:title>
</cp:coreProperties>
</file>