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Приложение N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8000"/>
        </w:rPr>
        <w:instrText xml:space="preserve"> HYPERLINK "../AppData/Local/Temp/uploader/Downloads/otchet_o_ispolnenii_municipalnoy_programmy_za_1_polugodie_2017g_v_pinchuk_iv%20(1).doc" \l "sub_1000"</w:instrTex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</w:rPr>
        <w:t>Порядку</w:t>
      </w:r>
      <w:r>
        <w:rPr>
          <w:rStyle w:val="InternetLink"/>
          <w:bCs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bCs/>
          <w:color w:val="000080"/>
        </w:rPr>
        <w:t xml:space="preserve"> разработк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утверждения и реал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80"/>
        </w:rPr>
        <w:t>ведомственных целевых программ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80"/>
        </w:rPr>
        <w:t>города Оби Новосибирской област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                                                                  </w:t>
        <w:br/>
        <w:t>о ходе реализации муниципальной программы «Молодежная политика города Оби на 2017-2019 годы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и 2018 год</w:t>
      </w:r>
    </w:p>
    <w:p>
      <w:pPr>
        <w:pStyle w:val="Normal"/>
        <w:rPr/>
      </w:pPr>
      <w:r>
        <w:rPr/>
        <w:t>(тыс.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903"/>
        <w:gridCol w:w="904"/>
        <w:gridCol w:w="904"/>
        <w:gridCol w:w="904"/>
        <w:gridCol w:w="903"/>
        <w:gridCol w:w="1152"/>
        <w:gridCol w:w="656"/>
        <w:gridCol w:w="1329"/>
        <w:gridCol w:w="142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фактического значения от планового</w:t>
            </w:r>
          </w:p>
          <w:p>
            <w:pPr>
              <w:pStyle w:val="Style18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(за отчетный перио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-мость тыс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инновационной активности молодежи и привлечение молодежи к участию в социально-экономическом развитии города и культурной жизни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7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денежных средств при закупках на аукционе, исполнение бюджета по кассовым расходам за 4 квартал составляет  45%, начислено 73%, но не оплачено 28%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паганда здорового образа жизни и нравственных ценностей для сохранения и укрепления морального и физического здоровья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спитание и формирование гражданственности и патриотизма в молодежной среде, формирование правовых и культурных ц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денежных средств при закупках на аукционе 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6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6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>Приложение N 6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../../%D1%82%D0%B0%D1%82%D1%8C%D1%8F%D0%BD%D0%B0/Downloads/otchet_po_programmam_na_sayt_po_narkomanii_za_god.doc" \l "sub_1000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Порядку</w:t>
      </w:r>
      <w:r>
        <w:rPr>
          <w:rStyle w:val="InternetLink"/>
          <w:bCs/>
          <w:rFonts w:cs="Arial"/>
        </w:rPr>
        <w:fldChar w:fldCharType="end"/>
      </w:r>
      <w:r>
        <w:rPr>
          <w:bCs/>
        </w:rPr>
        <w:t xml:space="preserve"> разработки,</w:t>
      </w:r>
    </w:p>
    <w:p>
      <w:pPr>
        <w:pStyle w:val="Normal"/>
        <w:jc w:val="right"/>
        <w:rPr>
          <w:b/>
          <w:b/>
        </w:rPr>
      </w:pPr>
      <w:r>
        <w:rPr>
          <w:bCs/>
        </w:rPr>
        <w:t>утверждения и реализации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ведомственных целевых программ</w:t>
      </w:r>
    </w:p>
    <w:p>
      <w:pPr>
        <w:pStyle w:val="Normal"/>
        <w:jc w:val="right"/>
        <w:rPr>
          <w:bCs/>
        </w:rPr>
      </w:pPr>
      <w:r>
        <w:rPr>
          <w:bCs/>
        </w:rPr>
        <w:t>города Оби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  <w:br/>
        <w:t>о финансировании муниципальной программы «Молодежная политика города Оби на 2017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356"/>
        <w:gridCol w:w="1209"/>
        <w:gridCol w:w="1700"/>
        <w:gridCol w:w="1440"/>
        <w:gridCol w:w="1410"/>
        <w:gridCol w:w="1543"/>
        <w:gridCol w:w="3080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план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(годово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45,5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6,3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3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45,5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6,3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3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0:00Z</dcterms:created>
  <dc:creator>nokhrin</dc:creator>
  <dc:description/>
  <dc:language>en-US</dc:language>
  <cp:lastModifiedBy>Сергеева ОА</cp:lastModifiedBy>
  <cp:lastPrinted>2019-01-15T11:17:00Z</cp:lastPrinted>
  <dcterms:modified xsi:type="dcterms:W3CDTF">2019-01-16T07:40:00Z</dcterms:modified>
  <cp:revision>2</cp:revision>
  <dc:subject/>
  <dc:title>АДМИНИСТРАЦИЯ</dc:title>
</cp:coreProperties>
</file>