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0.01.2019 г. </w:t>
      </w:r>
      <w:r>
        <w:rPr>
          <w:b/>
          <w:sz w:val="28"/>
        </w:rPr>
        <w:tab/>
        <w:tab/>
        <w:tab/>
        <w:tab/>
        <w:tab/>
        <w:tab/>
        <w:t xml:space="preserve">                             </w:t>
      </w:r>
      <w:r>
        <w:rPr>
          <w:sz w:val="28"/>
        </w:rPr>
        <w:t>№  6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sz w:val="28"/>
        </w:rPr>
        <w:t>администрации города Оби Новосиби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19.12.2018 г. № 1362 « Об утверждении Поряд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ления и утверждения планов финансов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озяйственной деятельности муниципальных учреждений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оответствии с Бюджетным кодексом Российской Федерации, Федеральным законом от 12.01.1996 г. № 7-ФЗ «О некоммерческих организациях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нести следующие изменения в Порядок составления и утверждения плана финансово-хозяйственной деятельности муниципальных бюджетных и автономных учреждений города Оби (далее-Порядок), утвержденный постановлением администрации города Оби от 19.12.2018 г. № 1352: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/>
      </w:pPr>
      <w:r>
        <w:rPr>
          <w:sz w:val="28"/>
        </w:rPr>
        <w:t>1.1. В пункте 2.2.  раздела 2 Порядка слова: «курирующий заместитель Главы администрации» заменить словами: « начальник управления финансов и бухгалтерского учета».</w:t>
      </w:r>
    </w:p>
    <w:p>
      <w:pPr>
        <w:pStyle w:val="Normal"/>
        <w:ind w:left="1065" w:hanging="0"/>
        <w:jc w:val="both"/>
        <w:rPr/>
      </w:pPr>
      <w:r>
        <w:rPr>
          <w:sz w:val="28"/>
        </w:rPr>
        <w:t>1.2.В пункте 3.2 раздела 3 Порядка исключить слова: «согласовываются с курирующим заместителем Главы администрации города Оби и ».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1.3. Изложить пункт 3.3.  раздела 3  Порядка в новой редакции:</w:t>
      </w:r>
    </w:p>
    <w:p>
      <w:pPr>
        <w:pStyle w:val="Normal"/>
        <w:ind w:left="1065" w:hanging="0"/>
        <w:jc w:val="both"/>
        <w:rPr/>
      </w:pPr>
      <w:r>
        <w:rPr>
          <w:sz w:val="28"/>
        </w:rPr>
        <w:t>«План муниципального бюджетного учреждения (План с учетом изменений) утверждается руководителем ГРБС учреждения, и согласовываются начальником УФ и БУ администрации города Оби Новосибирской области.».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1.4. В пункте 3.4. раздела 3 Порядка исключить слова : «согласовываются с курирующим заместителем Главы администрации города Оби».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1.5. В пункте 3.6 раздела 3 Порядка исключить слова : «согласованный с курирующим заместителем главы администрации города Оби».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1.6. Дополнить раздел 3 Порядка пунктом 3.7. следующего содержания: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«3.7. Предварительно проект плана финансово-хозяйственной деятельности согласовывается с курирующим заместителем Главы администраци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Настоящее постановление применяется при формировании Плана финансово-хозяйственной деятельности муниципального учреждения, начиная с Планов на 2019 год (на 2019 год и плановый период 2020 и 2021 годов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города Оби Новосибир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нтроль за исполнением настоящего постановления возложить на начальника Управления финансов и бухгалтерского учета        Сычеву З.М.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/>
      </w:pPr>
      <w:r>
        <w:rPr>
          <w:b/>
          <w:sz w:val="28"/>
        </w:rPr>
        <w:t xml:space="preserve">Глава города Оби </w:t>
      </w:r>
    </w:p>
    <w:p>
      <w:pPr>
        <w:pStyle w:val="Normal"/>
        <w:ind w:left="705" w:hanging="0"/>
        <w:jc w:val="both"/>
        <w:rPr>
          <w:b/>
          <w:b/>
          <w:sz w:val="28"/>
        </w:rPr>
      </w:pPr>
      <w:r>
        <w:rPr>
          <w:b/>
          <w:sz w:val="28"/>
        </w:rPr>
        <w:t>Новосибирской области</w:t>
        <w:tab/>
        <w:tab/>
        <w:tab/>
        <w:tab/>
        <w:t>А.А. Мозжери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2:23:00Z</dcterms:created>
  <dc:creator>user</dc:creator>
  <dc:description/>
  <dc:language>en-US</dc:language>
  <cp:lastModifiedBy>Сергеева ОА</cp:lastModifiedBy>
  <cp:lastPrinted>2019-01-25T15:56:00Z</cp:lastPrinted>
  <dcterms:modified xsi:type="dcterms:W3CDTF">2019-01-30T02:23:00Z</dcterms:modified>
  <cp:revision>3</cp:revision>
  <dc:subject/>
  <dc:title>АДМИНИСТРАЦИЯ</dc:title>
</cp:coreProperties>
</file>