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28.01.2019 г.</w:t>
      </w:r>
      <w:r>
        <w:rPr>
          <w:sz w:val="28"/>
        </w:rPr>
        <w:t xml:space="preserve">                                                                                           №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внесения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Об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1, 33 Градостроительного кодекса Российской Федерации, статьей 16 Федерального закона от 06.10.2003 г. № 131-ФЗ «Об общих принципах местного самоуправления в Российской Федерации», Закона Новосибирской области «О регулировании градостроительной деятельности</w:t>
        <w:br/>
        <w:t>в Новосибирской области» от 27.04.2010 года № 481-ОЗ, Положения «О порядке организации и проведения публичных слушаний, общественных обсуждений в городе Оби Новосибирской области», утвержденного решением 17-й сессии Совета депутатов города Оби Новосибирской области от 30.05.2018 г. № 222, ст. 26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обсуждений по проекту внесения изменений в Правила землепользования и застройки городского округа город Обь Новосибирской области (далее – ПЗЗ) сроком на 30 (тридцать) календарных дней с момента опубликования оповещения о начале общественных обсу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овещение о начале общественных обсуждений опубликовать в газете «Аэро-Сити» и разместить на официальном сайте города Обь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оект внесения изменений в ПЗЗ и информационные материалы к нему на официальном сайте администрации города Обь Новосибирской области в информационно—телекоммуникационной сети «Интернет» и открыть экспозицию данного проекта по адресу: Новосибирская область, город Обь, улица Авиационная, 12, холл первого эт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данное постановление на официальном интернет - сайте города Оби Новосибирской области, опубликовать в газете «Аэро-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ременно исполняющего обязанности первого заместителя Главы администрации города Оби Новосибирской области А.В. Ищенк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16:00Z</dcterms:created>
  <dc:creator>Савченко ВВ</dc:creator>
  <dc:description/>
  <dc:language>en-US</dc:language>
  <cp:lastModifiedBy>Сергеева ОА</cp:lastModifiedBy>
  <cp:lastPrinted>2018-07-10T13:57:00Z</cp:lastPrinted>
  <dcterms:modified xsi:type="dcterms:W3CDTF">2019-01-28T05:17:00Z</dcterms:modified>
  <cp:revision>3</cp:revision>
  <dc:subject/>
  <dc:title>О предварительном согласовании</dc:title>
</cp:coreProperties>
</file>