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307" w:after="0"/>
        <w:ind w:left="19" w:right="5" w:firstLine="689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 xml:space="preserve">         </w:t>
      </w:r>
      <w:r>
        <w:rPr>
          <w:b/>
          <w:bCs/>
          <w:color w:val="000000"/>
          <w:spacing w:val="-2"/>
          <w:sz w:val="36"/>
          <w:szCs w:val="36"/>
        </w:rPr>
        <w:t>Антинаркотическая комиссия г. Оби</w:t>
      </w:r>
    </w:p>
    <w:p>
      <w:pPr>
        <w:pStyle w:val="Normal"/>
        <w:ind w:left="-180" w:firstLine="18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TextBody"/>
        <w:spacing w:lineRule="atLeast" w:line="20" w:before="0" w:after="12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2.12.2018 года состоялось очередное заседание антинаркотической комиссии, </w:t>
      </w:r>
      <w:r>
        <w:rPr>
          <w:rFonts w:cs="Helvetica" w:ascii="Helvetica" w:hAnsi="Helvetica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 председательством главы города А.А. Мозжерина. В начале работы комиссии  выступил врач нарколог города Оби Карпачев Д.А. о динамике показателей наркологического учета.</w:t>
      </w:r>
      <w:r>
        <w:rPr>
          <w:color w:val="000000"/>
        </w:rPr>
        <w:t xml:space="preserve"> На сегодняшний день на учете в наркологическом кабинете  г. Оби состоит 128 человек с диагнозом наркомания, по прежнему лидируют больные с опийной зависимостью-54,7%, на второе место вышли потребители синтетических наркотиков-25,8%, на третьем месте больные с зависимостью от каннабиноидов -19,5%. В 2018 г. взяты под наблюдение 14 человек с диагнозом наркотической зависимостью, госпитализированы и прошли лечение 6 человек.             </w:t>
      </w:r>
    </w:p>
    <w:p>
      <w:pPr>
        <w:pStyle w:val="TextBody"/>
        <w:spacing w:lineRule="atLeast" w:line="20"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На антинаркотической комиссии были заслушаны начальник ОП № 1»Обской» МО МВД России "Новосибирский" Михайлов Роман Павлович и заместитель начальника ЛО МВД России в аэропорту Толмачево Кононов Сергей Владимирович. </w:t>
      </w:r>
    </w:p>
    <w:p>
      <w:pPr>
        <w:pStyle w:val="TextBody"/>
        <w:spacing w:lineRule="atLeast" w:line="20"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перативная обстановка отдела полиции № 1 «Обской» МО МВД России «Новосибирский» по линии незаконного оборота наркотических средств в отчетном периоде в целом по территории складывалась в условиях увеличения количества регистрируемых преступлений, зарегистрировано 25 преступлений по линии незаконного оборота наркотиков, что значительно выше (на 56,3%). Основная масса употребляющих наркотики это молодые люди в возрасте 20-35 лет.</w:t>
      </w:r>
    </w:p>
    <w:p>
      <w:pPr>
        <w:pStyle w:val="TextBody"/>
        <w:spacing w:lineRule="atLeast" w:line="2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ЛО МВД России в аэропорту Толмачево за 2018 год выявлено 30 преступлений в 2017 году-12.Изъято 2386 граммов наркотических средств, сотрудниками Новосибирской таможни выявлено 16 фактов контрабанды наркотиков.</w:t>
      </w:r>
    </w:p>
    <w:p>
      <w:pPr>
        <w:pStyle w:val="Normal"/>
        <w:tabs>
          <w:tab w:val="clear" w:pos="708"/>
          <w:tab w:val="left" w:pos="6120" w:leader="none"/>
        </w:tabs>
        <w:ind w:left="-180" w:right="-5" w:firstLine="18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учете в филиале г. Оби ФКУ УИИ ГУФСИН России по НСО состоит 9  человек, осуждённых по ст. 228 УК РФ. Профилактическая и воспитательная работа с осужденными ориентирована на оказание им необходимой поддержки с учетом их криминальной характеристики и педагогической запущенностью. Для проведения более эффективной профилактической и воспитательной работы с осужденными без изоляции от общества, нуждающимися в лечение от наркомании, в Новосибирском межмуниципальном филиале уголовно-исполнительной инспекции по Новосибирскому району и г. Оби организовано психологическое сопровождение лиц, осужденных без изоляции от общества. Ежедневный прием в рабочие дни осуществляет специалист-психолог Мазнева М.Ю. Данное взаимодействие между психологом и его подопечным является совместным творческим процессом, конечным результатом которого является не только установление доверительных отношений между ними, но и разработка совместной эффективной стратегии успешного поведения в обществе. Часы приема психолога: Понедельник с  9-00 до 17-00. Вторник с 9-00 до 17-00 перерыв на обед:13-00 до 14-00 Телефон </w:t>
      </w:r>
      <w:r>
        <w:rPr>
          <w:b/>
          <w:color w:val="000000"/>
        </w:rPr>
        <w:t>(8-383-73 50 063)</w:t>
      </w:r>
      <w:r>
        <w:rPr>
          <w:color w:val="000000"/>
        </w:rPr>
        <w:t xml:space="preserve"> Адрес: 633102, Новосибирская область, г. Обь, ул. Железнодорожная дом 16.   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Осуществляется взаимодействие с благотворительным фондом социальной реабилитации и адаптации «Восход» сайт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c</w:t>
        </w:r>
        <w:r>
          <w:rPr>
            <w:rStyle w:val="InternetLink"/>
            <w:b/>
            <w:color w:val="000000"/>
            <w:u w:val="none"/>
          </w:rPr>
          <w:t>-</w:t>
        </w:r>
        <w:r>
          <w:rPr>
            <w:rStyle w:val="InternetLink"/>
            <w:b/>
            <w:color w:val="000000"/>
            <w:u w:val="none"/>
            <w:lang w:val="en-US"/>
          </w:rPr>
          <w:t>voshod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  <w:color w:val="000000"/>
        </w:rPr>
        <w:t xml:space="preserve">, </w:t>
      </w:r>
      <w:r>
        <w:rPr>
          <w:color w:val="000000"/>
        </w:rPr>
        <w:t xml:space="preserve">телефон </w:t>
      </w:r>
      <w:r>
        <w:rPr>
          <w:b/>
          <w:color w:val="000000"/>
        </w:rPr>
        <w:t>89039343414, 83832144748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>Уважаемые жители нашего города,</w:t>
      </w:r>
      <w:r>
        <w:rPr>
          <w:rStyle w:val="StrongEmphasis"/>
          <w:rFonts w:cs="Trebuchet MS" w:ascii="Trebuchet MS" w:hAnsi="Trebuchet M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если вам стала известна какая-либо информация по сбыту, хранению или употреблению наркотических веществ вы можете обратиться в антинаркотическую комиссию администрации города Оби по телефону: 8(38373-50819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антинаркотической комиссии</w:t>
      </w:r>
    </w:p>
    <w:p>
      <w:pPr>
        <w:pStyle w:val="Normal"/>
        <w:jc w:val="both"/>
        <w:rPr/>
      </w:pPr>
      <w:r>
        <w:rPr>
          <w:color w:val="000000"/>
        </w:rPr>
        <w:t xml:space="preserve">администрации города Оби Новосибирской области                                  М.И. Казанцева </w:t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 w:before="307" w:after="0"/>
        <w:ind w:left="17" w:right="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-vosh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4:00Z</dcterms:created>
  <dc:creator>user</dc:creator>
  <dc:description/>
  <cp:keywords/>
  <dc:language>en-US</dc:language>
  <cp:lastModifiedBy>Сергеева ОА</cp:lastModifiedBy>
  <cp:lastPrinted>2014-02-28T13:27:00Z</cp:lastPrinted>
  <dcterms:modified xsi:type="dcterms:W3CDTF">2018-12-21T04:59:00Z</dcterms:modified>
  <cp:revision>14</cp:revision>
  <dc:subject/>
  <dc:title>АДМИНИСТРАЦИЯ</dc:title>
</cp:coreProperties>
</file>