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8</w:t>
        <w:tab/>
        <w:t xml:space="preserve">                                                                                               № 1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е труда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зён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целях совершенствования положения системы оплаты труда работников  муниципальных бюджетных и казённых учреждений культуры города Оби Новосибирской области,   приведения нормативно-правовых актов  с действующим законодательством, в соответствии со статьёй 144 Трудового кодекса Российской Федерации,  «Положением о  системе оплаты труда работников, условиях оплаты труда руководителей, их заместителей, главных бухгалтеров и размерах предельного уровня соотношений среднемесячной заработной платы руководителей, их заместителей, главных бухгалтеров и среднемесячной  заработной платы работников муниципальных учреждений города Оби Новосибирской области», утверждённом постановлением администрации города Оби Новосибирской области  от 08.11.2018 г. № 11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004" w:hanging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 муниципальных бюджетных и казённых учреждений культуры  города Оби Новосибирской области  (прилагается)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2.  Признать утратившими силу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Оби Новосибирской области от 10.12.2013 г. № 1290 «О системе оплаты труда работников муниципальных бюджетных и казённых учреждений культуры»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остановление администрации города Оби Новосибирской области от 20.03.2014 № 301 «О внесении изменений в Постановление № 1290 от 10.12.2013 г. «О системе оплаты труда работников  муниципальных бюджетных и казённых учреждений культуры»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администрации города Оби Новосибирской области от 06.10.2017 г. № 1115 «О внесении изменений в Положение «О системе оплаты труда работников  муниципальных бюджетных и казённых учреждений культуры города Оби Новосибирской области»,  утверждённого постановлением  № 1290 от 10.12.2013 г. «О системе оплаты труда работников муниципальных бюджетных и казённых учреждений культуры»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остановление администрации города Оби Новосибирской области № 299 от 20.03.2014 г. «О создании Комиссии по установлению стимулирующих выплат руководителям муниципальных бюджетных и казённых учреждений культуры</w:t>
      </w:r>
      <w:r>
        <w:rPr>
          <w:color w:val="1B1B1B"/>
          <w:sz w:val="28"/>
          <w:szCs w:val="28"/>
        </w:rPr>
        <w:t xml:space="preserve"> </w:t>
      </w:r>
      <w:r>
        <w:rPr>
          <w:sz w:val="28"/>
          <w:szCs w:val="28"/>
        </w:rPr>
        <w:t>города Оби Новосибирской области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города Оби Новосибирской области № 293 от 01.04.2016 г. «О внесении изменений в приложение № 2 к постановлению № 299 от 20.03.2014 г. «О создании Комиссии по установлению стимулирующих выплат руководителям муниципальных бюджетных и казённых учреждений культуры</w:t>
      </w:r>
      <w:r>
        <w:rPr>
          <w:color w:val="1B1B1B"/>
          <w:sz w:val="28"/>
          <w:szCs w:val="28"/>
        </w:rPr>
        <w:t xml:space="preserve"> </w:t>
      </w:r>
      <w:r>
        <w:rPr>
          <w:sz w:val="28"/>
          <w:szCs w:val="28"/>
        </w:rPr>
        <w:t>города Оби Новосибирской области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города Оби Новосибирской области № 485 от 02.06.2015 г. «О внесении изменений в приложение № 1 и № 2 постановления № 299 от 20.03.2014 г. «О создании Комиссии по установлению стимулирующих выплат руководителям муниципальных бюджетных и казённых учреждений культуры</w:t>
      </w:r>
      <w:r>
        <w:rPr>
          <w:color w:val="1B1B1B"/>
          <w:sz w:val="28"/>
          <w:szCs w:val="28"/>
        </w:rPr>
        <w:t xml:space="preserve"> </w:t>
      </w:r>
      <w:r>
        <w:rPr>
          <w:sz w:val="28"/>
          <w:szCs w:val="28"/>
        </w:rPr>
        <w:t>города Оби Новосиби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873 от 21.08.2014 г. «О внесении изменений в постановление № 299 от 20.03.2014 г.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остановление № 598 от 29.05.2017 г. «О внесении изменений  в приложение №2 к  постановлению администрации города Оби Новосибирской области № 299 от 20.03.2014 г. «О системе оплаты труда работников муниципальных бюджетных и казённых учреждений культуры</w:t>
      </w:r>
      <w:r>
        <w:rPr>
          <w:color w:val="1B1B1B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 администрации города Оби Новосибирской области № 293 от 01.04.2016 г. «О системе оплаты труда работников муниципальных бюджетных и казённых учреждений культуры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 общественностью разместить данное постановление на сайте администрации города Оби и в газете «Аэро-сити».</w:t>
      </w:r>
    </w:p>
    <w:p>
      <w:pPr>
        <w:pStyle w:val="Normal"/>
        <w:numPr>
          <w:ilvl w:val="0"/>
          <w:numId w:val="1"/>
        </w:numPr>
        <w:ind w:left="426" w:hanging="142"/>
        <w:jc w:val="both"/>
        <w:rPr/>
      </w:pP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би Новосибирской области по социальным вопросам С.В. Смородову</w:t>
      </w:r>
      <w:r>
        <w:rPr>
          <w:sz w:val="28"/>
        </w:rPr>
        <w:t>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А.А. Мозжер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1B1B1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B1B1B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8:00Z</dcterms:created>
  <dc:creator>Аня</dc:creator>
  <dc:description/>
  <cp:keywords/>
  <dc:language>en-US</dc:language>
  <cp:lastModifiedBy>Сергеева ОА</cp:lastModifiedBy>
  <cp:lastPrinted>2018-12-03T13:59:00Z</cp:lastPrinted>
  <dcterms:modified xsi:type="dcterms:W3CDTF">2018-12-26T03:26:00Z</dcterms:modified>
  <cp:revision>34</cp:revision>
  <dc:subject/>
  <dc:title/>
</cp:coreProperties>
</file>