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ОБ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8</w:t>
        <w:tab/>
        <w:tab/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1373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«Порядка предоставления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й юридическим лицам (за исключением субсидий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м (муниципальным) учреждениям) города Оби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на обеспечение функционирования и развитие жилищно-коммунальной инфраструктуры, благоустройство территорий города Оби Новосибирской области»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ст.78 Бюджетного Кодекса Российской Федерации, в соответствие с постановлением Правительства РФ от 06.09.2016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» и руководствуясь  статьями 25, 26 Устава муниципального образования города Оби Новосибирской области</w:t>
      </w:r>
    </w:p>
    <w:p>
      <w:pPr>
        <w:pStyle w:val="Normal"/>
        <w:spacing w:lineRule="auto" w:line="24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15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ind w:firstLine="15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орядок предоставления субсидий юридическим лицам (за исключением субсидий государственным (муниципальным) учреждениям) города Оби Новосибирской области на обеспечение функционирования и развитие жилищно-коммунальной инфраструктуры, благоустройство территорий города Оби Новосибирской области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действ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рядка предоставления субсидий юридическим лицам (за исключением субсидий государственным (муниципальным) учреждениям) города Оби Новосибирской области на обеспечение функционирования и развитие жилищно-коммунальной инфраструктуры, благоустройство территорий города Оби Новосибирской области» до 31.12.2018г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интернет-сайте города Оби Новосибирской области и в газете «Аэро-сити».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города Об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                                                          А.А.Мозжерин</w:t>
      </w:r>
    </w:p>
    <w:p>
      <w:pPr>
        <w:pStyle w:val="Normal"/>
        <w:ind w:left="4956" w:firstLine="7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956" w:firstLine="7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города Оби Новосибирской области </w:t>
      </w:r>
    </w:p>
    <w:p>
      <w:pPr>
        <w:pStyle w:val="Normal"/>
        <w:ind w:left="4956" w:firstLine="7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 1373</w:t>
      </w:r>
    </w:p>
    <w:p>
      <w:pPr>
        <w:pStyle w:val="Normal"/>
        <w:ind w:left="495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  юридическим лицам (за исключением субсидий государственным (муниципальным) учреждениям) города Оби Новосибирской области на обеспечение функционирования и развитие жилищно-коммунальной инфраструктуры, благоустройство территорий города Оби Новосибирской обла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 о предоставлении субсидий</w:t>
      </w:r>
    </w:p>
    <w:p>
      <w:pPr>
        <w:pStyle w:val="Normal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Правительства РФ от 06.09.2016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», и распространяетс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функционирования и развитие жилищно-коммунальной инфраструктуры, благоустройство территорий 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предоставления субсидий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функционирования и развитие жилищно-коммунальной инфраструктуры, благоустройство территорий 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на эти цели в бюджете города Оби. </w:t>
      </w:r>
    </w:p>
    <w:p>
      <w:pPr>
        <w:pStyle w:val="Normal"/>
        <w:shd w:fill="FFFFFF" w:val="clear"/>
        <w:spacing w:lineRule="exact" w:line="317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рядок предусматривает следующие основные понят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- денежные средства, выделяемые из бюджета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функционирования и развитие жилищно-коммунальной инфраструктуры, благоустройство территорий города Оби Новосибир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22" w:right="36" w:firstLine="6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атели субсид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юридические лица (за исключением государственных (муниципальных) учреждений), осуществляющие производственно-хозяйственную деятельность в сфере жилищно-коммунального хозяйства, благоустрой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22" w:right="36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ями предоставления субсидий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функционирования и развитие жилищно-коммунальной инфраструктуры, благоустройство территорий города Оби Новосибирской обл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22" w:right="36" w:firstLine="6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гашение кредиторской задолженности по налогам, сборам и иным обязательным платежам перед бюджетами </w:t>
      </w:r>
      <w:r>
        <w:rPr>
          <w:rFonts w:eastAsia="Times New Roman" w:cs="Times New Roman" w:ascii="Times New Roman" w:hAnsi="Times New Roman"/>
          <w:sz w:val="28"/>
          <w:szCs w:val="28"/>
        </w:rPr>
        <w:t>всех уровней Российской Федерации.</w:t>
      </w:r>
    </w:p>
    <w:p>
      <w:pPr>
        <w:pStyle w:val="Normal"/>
        <w:shd w:fill="FFFFFF" w:val="clear"/>
        <w:spacing w:lineRule="exact" w:line="317"/>
        <w:ind w:right="65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предоставляются на безвозмездной и безвозвратной основ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администрацией города Оби Новосибирской области в пределах средств, предусмотренных на эти цели бюджетом города Оби Новосибирской области на очередно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Основанием предоставления субсидии является Соглашение о предоставлении субсидии, заключенное между Заявителем и администрацией города Оби в соответствие с действующим законодательством и настоящим Поряд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Уполномоченным структурным подразделением по рассмотрению документов является управление жилищно-коммунального хозяйства и благоустройства администрации города  Оби (далее –УЖКХ и Б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9.Главным распорядителем средств бюджета города Оби (далее ГРБС), осуществляющий предоставление субсидии в пределах бюджетных ассигнований, предусмотренных в бюджете города Оби на соответствующий финансовый год и плановый период является администрация города Оби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426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 категории  получателей субсидии 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22" w:right="36" w:firstLine="40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 жилищно-коммунального хозяйства 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Оби Новосибирской области.</w:t>
      </w:r>
    </w:p>
    <w:p>
      <w:pPr>
        <w:pStyle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Критериями отбора муниципальных унитарных предприятий</w:t>
      </w:r>
      <w:r>
        <w:rPr>
          <w:bCs/>
          <w:sz w:val="28"/>
          <w:szCs w:val="28"/>
        </w:rPr>
        <w:t>- производителей товаров, работ, услуг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1.1.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уществление деятельности на территории 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1.2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ответствие сферы деятельности получателей субсидий вида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пределенным решением о бюджете города Оби Новосибирской области  на очередной финансовый год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11.3. наличие задолженност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логам, сборам и иным обязательным платежам в  бюджеты </w:t>
      </w:r>
      <w:r>
        <w:rPr>
          <w:rFonts w:eastAsia="Times New Roman" w:cs="Times New Roman" w:ascii="Times New Roman" w:hAnsi="Times New Roman"/>
          <w:sz w:val="28"/>
          <w:szCs w:val="28"/>
        </w:rPr>
        <w:t>всех уровн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Требования, которым должны соответствовать на первое число месяца, предшествующего месяцу, в котором планируется заключение соглашения о предоставлении субсидии из бюджета города Оби в соответствии с типовой формой, получатели субсидий: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я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занных с</w:t>
      </w:r>
      <w:r>
        <w:rPr>
          <w:rFonts w:cs="Times New Roman" w:ascii="Times New Roman" w:hAnsi="Times New Roman"/>
          <w:sz w:val="28"/>
          <w:szCs w:val="28"/>
        </w:rPr>
        <w:t xml:space="preserve"> погашением задолженности по налог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нецелевого и (или) неэффективного использования средств, ранее представленных из бюджета города Оби Новосибирской област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Для получения субсидии заявитель направляет в администрацию города Оби заявление (по форме согласно Приложению №1 к настоящему Порядку), которое является основанием для заключения Соглашения о предоставлении субсидии.</w:t>
      </w:r>
      <w:r>
        <w:rPr>
          <w:rFonts w:cs="Times New Roman" w:ascii="Times New Roman" w:hAnsi="Times New Roman"/>
          <w:spacing w:val="-15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 заявлению заявитель прилагает следующие документ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чредительные докумен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окументы, подтверждающие полномочия лица, имеющего право без   доверенности действовать от имени юридического лица;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равка об наличии задолженности по налогам и сборам в бюджеты Российской Федера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исьменное согласие получателя субсидии на осуществление администрацией города Оби Новосибирской области и органом муниципального финансового контроля проверок соблюдения получателем субсидии условий, целей и порядка предоставления субсидии.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2.3. настоящего Порядка, предоставляются либо в двух экземплярах, один из которых подлинник, представляемый для обозрения и подлежащий возврату заявителю, другой -</w:t>
        <w:br/>
        <w:t>копия документа, прилагаемая к заявлению, либо в виде нотариально</w:t>
        <w:br/>
        <w:t>удостоверенных копий докумен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02" w:firstLine="506"/>
        <w:rPr/>
      </w:pPr>
      <w:r>
        <w:rPr>
          <w:rFonts w:cs="Times New Roman" w:ascii="Times New Roman" w:hAnsi="Times New Roman"/>
          <w:sz w:val="28"/>
          <w:szCs w:val="28"/>
        </w:rPr>
        <w:t>Прилагаемый к заявлению документ, состоящий из двух и более листов, должен быть пронумерован и прошнурован. При приеме заявления специалист уполномоченного структурного подразделения осуществляет проверку представленных к заявлению копий документов на их соответствие оригиналам и заверяет копии путем проставления штампа «Копия верна» УЖКХ и Б администрации г.Оби с указанием фамилии, инициалов и должности специалиста, да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02" w:firstLine="506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2.5. У</w:t>
      </w:r>
      <w:r>
        <w:rPr>
          <w:rFonts w:cs="Times New Roman" w:ascii="Times New Roman" w:hAnsi="Times New Roman"/>
          <w:sz w:val="28"/>
          <w:szCs w:val="28"/>
        </w:rPr>
        <w:t xml:space="preserve">ЖКХ и Б осуществляет прием заявлений, рассматривает их и приложенные к ним документы в срок не более 10 рабочих дней со дня их поступ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360" w:leader="none"/>
          <w:tab w:val="left" w:pos="9720" w:leader="none"/>
        </w:tabs>
        <w:autoSpaceDE w:val="false"/>
        <w:ind w:right="51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 xml:space="preserve">2.6. </w:t>
      </w:r>
      <w:r>
        <w:rPr>
          <w:rFonts w:cs="Times New Roman" w:ascii="Times New Roman" w:hAnsi="Times New Roman"/>
          <w:sz w:val="28"/>
          <w:szCs w:val="28"/>
        </w:rPr>
        <w:t>При положительном результате рассмотрения документов о</w:t>
        <w:br/>
        <w:t>предоставлении субсидии УЖКХ и Б готовит Соглашение о предоставлении субсидии и направляет пакет документов в управление финансов и бухгалтерского учета администрации города Оби (далее – УФ и Б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В случае приложения к заявлению неполного комплекта документов, перечисленных в пункте 2.3 настоящего Порядка и (или) в случае предоставления недостоверной информации УЖКХ и Б оставляет заявление без движения, о чем в письменном виде извещает лицо, подавшее заявление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0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В случае если заявитель в срок, не превышающий 10 рабочих дней, устранит обстоятельства, послужившие основанием для оставления заявления без движения, заявление считается поданным в день первоначального представления в УЖКХ и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Основанием для отказа получателю субсидии в предоставлении субсидии слу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-6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>а) несоответствие представленных получателем субсидии документов требованиям, определенным пунктом 2.3. или непредо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-6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б) недостоверность представленной получателем субсидии информ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 xml:space="preserve">2.10.  </w:t>
      </w:r>
      <w:r>
        <w:rPr>
          <w:rFonts w:cs="Times New Roman" w:ascii="Times New Roman" w:hAnsi="Times New Roman"/>
          <w:sz w:val="28"/>
          <w:szCs w:val="28"/>
        </w:rPr>
        <w:t>Повторное обращение с заявлением в УЖКХ и Б допускается после устранения оснований для отказа в заключении Соглашения о предоставлении субсид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В случае соответствия представленных документов получателем субсидий требованиям, между главным распорядителем и получателем субсидии заключается соглашение (договор) о предоставлении из бюджета города Оби Новосибирской области в соответствии с типовой формой, установленной финансовым органом муниципального образования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2.13. После подписания Соглашения администрация города Оби  перечисляет денежные средства  в пределах средств, предусмотренных на эти цели в бюджете города Оби, в течение 10 рабочих дней после предоставлении рабочих документов на расчетный счет получателя субсид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Соглашение о предоставлении субсидии должно содержать права и</w:t>
        <w:br/>
        <w:t>обязанности сторон по предоставлению субсидии,  порядок расчета размера субсидии, условия и порядок перечисления</w:t>
        <w:br/>
        <w:t>денежных средств, сроки и порядок предоставления отчетности заявителя, осн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орядок возврата субсидии, срок действия Соглашения, контроль за</w:t>
        <w:br/>
      </w:r>
      <w:r>
        <w:rPr>
          <w:rFonts w:cs="Times New Roman" w:ascii="Times New Roman" w:hAnsi="Times New Roman"/>
          <w:sz w:val="28"/>
          <w:szCs w:val="28"/>
        </w:rPr>
        <w:t>его исполнением, ответственность сторон, порядок расторжения и изменения</w:t>
        <w:br/>
        <w:t>Соглашения.</w:t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3.1. Порядок, сроки и формы отчетности о достижении показателей результативности устанавливаются администрацией города Оби в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360" w:leader="none"/>
          <w:tab w:val="left" w:pos="9720" w:leader="none"/>
        </w:tabs>
        <w:autoSpaceDE w:val="false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Заявитель предоставляет в УЖКХ и Б документы, подтверждающие наличие задолженности по налогам, сборам и иным обязательным платежам в бюджеты все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360" w:leader="none"/>
          <w:tab w:val="left" w:pos="9720" w:leader="none"/>
        </w:tabs>
        <w:autoSpaceDE w:val="false"/>
        <w:ind w:right="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УЖКХ и Б в течение 3 рабочих дней со дня </w:t>
      </w:r>
      <w:r>
        <w:rPr>
          <w:rFonts w:cs="Times New Roman" w:ascii="Times New Roman" w:hAnsi="Times New Roman"/>
          <w:sz w:val="28"/>
          <w:szCs w:val="28"/>
        </w:rPr>
        <w:t>принятия указанных документов осуществляет проверку их достоверности и направляет их в управление финансов и бухгалтерского учета для предоставления субсид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Администрация города Оби Новосибирской области и Контрольно-счетный орган города Оби Новосибирской области проводят обязательную проверку соблюдения условий, целей и порядка предоставления субсидий их получателями на основании постановления администрации города Оби Новосибирской области от 26.02.2015 №126 «Об утверждении административного регламента исполнения муниципальной функции «Осуществление внутреннего муниципального финансового контроля» и  на основании решения 7-й сессии  Совета депутатов от 27.09.2011 № 59 «Об утверждении положения о Контрольно-счетном органе города Оби Новосибир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360" w:leader="none"/>
          <w:tab w:val="left" w:pos="9720" w:leader="none"/>
        </w:tabs>
        <w:autoSpaceDE w:val="false"/>
        <w:ind w:right="5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Субсидия подлежит возврату в текущем финансовом году в бюджет города Оби в следующих случаях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360" w:leader="none"/>
          <w:tab w:val="left" w:pos="9720" w:leader="none"/>
        </w:tabs>
        <w:ind w:right="51" w:hanging="0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редоставления получателем субсидии недостоверных сведений в</w:t>
        <w:br/>
        <w:t>документах, предусмотренных в пунктах 2.2 и  2.3.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360" w:leader="none"/>
          <w:tab w:val="left" w:pos="9720" w:leader="none"/>
        </w:tabs>
        <w:autoSpaceDE w:val="false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360" w:leader="none"/>
          <w:tab w:val="left" w:pos="9720" w:leader="none"/>
        </w:tabs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 нецелевого использования субсидии, в том числе выявленного по</w:t>
        <w:br/>
        <w:t>результатам контроля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360" w:leader="none"/>
          <w:tab w:val="left" w:pos="9720" w:leader="none"/>
        </w:tabs>
        <w:ind w:right="51" w:hanging="0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расторжения Соглашения 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360" w:leader="none"/>
          <w:tab w:val="left" w:pos="9720" w:leader="none"/>
        </w:tabs>
        <w:ind w:right="51" w:hanging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контрольно-счетным органом города Оби Новосибирской области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360" w:leader="none"/>
          <w:tab w:val="left" w:pos="9720" w:leader="none"/>
        </w:tabs>
        <w:ind w:right="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в случае недостижения показателей результативности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360" w:leader="none"/>
          <w:tab w:val="left" w:pos="9720" w:leader="none"/>
        </w:tabs>
        <w:ind w:right="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ё) 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360" w:leader="none"/>
          <w:tab w:val="left" w:pos="9720" w:leader="none"/>
        </w:tabs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</w:rPr>
        <w:t>При выявлении обстоятельств, указанных в пункте 4.2. настоящего</w:t>
        <w:br/>
        <w:t>Соглашения, получатель субсидии возвращает субсидию в бюджет города</w:t>
        <w:br/>
        <w:t>Оби Новосибирской области самостоятельно или по требованию УЖКХ и Б в течение 30 календарных дн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4. При нарушении срока возврата субсидии согласно п. 4.3., главный распорядитель бюджетных средств  города Оби может применить штрафные санкции к получателю субсид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тказе от добровольного возврата указанных средств они </w:t>
      </w:r>
      <w:r>
        <w:rPr>
          <w:rFonts w:cs="Times New Roman" w:ascii="Times New Roman" w:hAnsi="Times New Roman"/>
          <w:sz w:val="28"/>
          <w:szCs w:val="28"/>
        </w:rPr>
        <w:t>по иску администрации г.Оби истребуются в судебном порядке в соответствии с законодательством Российской Ф</w:t>
      </w:r>
      <w:r>
        <w:rPr>
          <w:rFonts w:cs="Times New Roman" w:ascii="Times New Roman" w:hAnsi="Times New Roman"/>
          <w:spacing w:val="-1"/>
          <w:sz w:val="28"/>
          <w:szCs w:val="28"/>
        </w:rPr>
        <w:t>едерац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а предоставления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й юридическим лицам (за исключением субсидий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м (муниципальным) учреждениям) города Об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на обеспечение функционирования и развитие жилищно-коммунальной инфраструктуры, благоустройство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й города Оби Новосибир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5387" w:hanging="0"/>
        <w:jc w:val="both"/>
        <w:rPr/>
      </w:pPr>
      <w:r>
        <w:rPr>
          <w:sz w:val="28"/>
          <w:szCs w:val="28"/>
        </w:rPr>
        <w:t xml:space="preserve">Главе города Оби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________________________________________________________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</w:t>
      </w:r>
    </w:p>
    <w:p>
      <w:pPr>
        <w:pStyle w:val="TextBodyIndent"/>
        <w:spacing w:before="0" w:after="0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(от кого)</w:t>
      </w:r>
    </w:p>
    <w:p>
      <w:pPr>
        <w:pStyle w:val="TextBodyIndent"/>
        <w:spacing w:before="0" w:after="0"/>
        <w:ind w:left="6120" w:hanging="733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</w:t>
      </w:r>
    </w:p>
    <w:p>
      <w:pPr>
        <w:pStyle w:val="TextBodyIndent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 201___г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5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3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й юридическим лицам (за исключением субсидий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м (муниципальным) учреждениям) города Оби Новосибирской области на обеспечение функционирования и развитие жилищно-коммунальной инфраструктуры, благоустройство территорий города Оби Новосибир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зможность предоставления субсид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функционирования и развитие жилищно-коммунальной инфраструктуры, благоустройство территорий города Оби Новосибирской области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/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М.П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ечат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9:00Z</dcterms:created>
  <dc:creator>Пользователь</dc:creator>
  <dc:description/>
  <dc:language>en-US</dc:language>
  <cp:lastModifiedBy>Сергеева ОА</cp:lastModifiedBy>
  <cp:lastPrinted>2018-03-02T08:18:00Z</cp:lastPrinted>
  <dcterms:modified xsi:type="dcterms:W3CDTF">2018-12-26T03:19:00Z</dcterms:modified>
  <cp:revision>2</cp:revision>
  <dc:subject/>
  <dc:title/>
</cp:coreProperties>
</file>