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9.12.2018</w:t>
        <w:tab/>
        <w:tab/>
        <w:tab/>
      </w:r>
      <w:r>
        <w:rPr>
          <w:b/>
          <w:sz w:val="28"/>
        </w:rPr>
        <w:tab/>
        <w:tab/>
        <w:tab/>
        <w:tab/>
        <w:tab/>
        <w:tab/>
        <w:tab/>
        <w:t xml:space="preserve">     </w:t>
      </w:r>
      <w:r>
        <w:rPr>
          <w:sz w:val="28"/>
        </w:rPr>
        <w:t>№ 136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Об утверждении Порядка составления 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тверждения планов финансово-хозяйствен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еятельности муниципальных учрежден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Бюджетным кодексом Российской Федерации, Федеральным законом от 12.01.1996 г. № 7-ФЗ «О некоммерческих организациях »,подпунктом 7, Федеральным законом от 03.11.2006 г.             № 174-ФЗ «Об автономных учреждениях», Федеральным законом от 08.05.2010 г.№ 83-ФЗ «О внесении изменений в отдельные законодательные акты Российской федерации в связи с совершенствованием правового положения государственных(муниципальных) учреждений», приказом Министерства финансов Российской Федерации от 28.07.2010 г. № 81 н «О требованиях к плану финансово-хозяйственной деятельности государственного(муниципального) учреждения, ст. 26 Устава муниципального образования города Об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твердить прилагаемый Порядок составления и утверждения плана финансово-хозяйственной деятельности муниципальных бюджетных и автономных учреждений города Оби Новосибирской области, в отношении которых функции и полномочия учредителя осуществляет администрация города Оби Новосибирской области, согласно прилож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Настоящее постановление применяется при формировании Плана финансово-хозяйственной деятельности муниципального учреждения, начиная с Планов на 2019 год (на 2019 год и плановый период 2020 и 2021 год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>Признать утратившим силу с 01.01.2019 г. Постановление администрации города Оби Новосибирской области от 14.07.2011 г. № 692 «Об утверждении плана финансово-хозяйственной деятельности муниципальных учреждений города Оби Новосибирской области, в отношении которых функции и полномочия учредителя осуществляет администрация города Оби Новосибир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Контроль за исполнением настоящего постановления возложить на начальника Управления финансов и бухгалтерского учета        Сычеву З.М.</w:t>
      </w:r>
    </w:p>
    <w:p>
      <w:pPr>
        <w:pStyle w:val="Normal"/>
        <w:ind w:left="106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jc w:val="both"/>
        <w:rPr/>
      </w:pPr>
      <w:r>
        <w:rPr>
          <w:b/>
          <w:sz w:val="28"/>
        </w:rPr>
        <w:t xml:space="preserve">Глава города Оби </w:t>
      </w:r>
    </w:p>
    <w:p>
      <w:pPr>
        <w:pStyle w:val="Normal"/>
        <w:ind w:left="705" w:hanging="0"/>
        <w:jc w:val="both"/>
        <w:rPr>
          <w:b/>
          <w:b/>
          <w:sz w:val="28"/>
        </w:rPr>
      </w:pPr>
      <w:r>
        <w:rPr>
          <w:b/>
          <w:sz w:val="28"/>
        </w:rPr>
        <w:t>Новосибирской области</w:t>
        <w:tab/>
        <w:tab/>
        <w:tab/>
        <w:tab/>
        <w:t>А.А. Мозжери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8:00Z</dcterms:created>
  <dc:creator>user</dc:creator>
  <dc:description/>
  <dc:language>en-US</dc:language>
  <cp:lastModifiedBy>Сергеева ОА</cp:lastModifiedBy>
  <dcterms:modified xsi:type="dcterms:W3CDTF">2018-12-19T07:58:00Z</dcterms:modified>
  <cp:revision>2</cp:revision>
  <dc:subject/>
  <dc:title>АДМИНИСТРАЦИЯ</dc:title>
</cp:coreProperties>
</file>