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2.2018                                                                                                           №13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Оби Новосибирской области от 22.11.2018 г № 1170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О предоставлении единовременн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ежной выплат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 – ФЗ «Об общих принципах организации местного самоуправления в Российской Федерации», руководствуясь статьями 25, 26 Устава муниципального образования города Об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от 22.11.2018 г. № 1170 «О предоставлении единовременной денежной выплаты» следующее изменения: 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В п</w:t>
      </w:r>
      <w:r>
        <w:rPr>
          <w:sz w:val="28"/>
          <w:szCs w:val="28"/>
        </w:rPr>
        <w:t xml:space="preserve">ункте 1 слова «единовременную денежную выплату» заменить словом «субсидия».  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Разместить настоящее постановление на официальном сайте администрации города Оби Новосибирской области.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по ЖКХ энергетике и транспорту В.В. Круковского.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  Оби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b/>
          <w:sz w:val="28"/>
          <w:szCs w:val="28"/>
        </w:rPr>
        <w:t>Новосибирской области                                                                 А.А. Мозжерин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09:00Z</dcterms:created>
  <dc:creator>Юрист</dc:creator>
  <dc:description/>
  <dc:language>en-US</dc:language>
  <cp:lastModifiedBy>Сергеева ОА</cp:lastModifiedBy>
  <cp:lastPrinted>2018-10-03T09:37:00Z</cp:lastPrinted>
  <dcterms:modified xsi:type="dcterms:W3CDTF">2018-12-18T06:09:00Z</dcterms:modified>
  <cp:revision>2</cp:revision>
  <dc:subject/>
  <dc:title>Глава администрации</dc:title>
</cp:coreProperties>
</file>