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ОБ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firstLine="54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545" w:hanging="0"/>
        <w:contextualSpacing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right="-545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12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.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№ 1354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от 03.12.2018 № 1214 «Об утверждении Типового положения о закупке товаров, работ, услуг»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овершенствования нормативного регулирования, руководствуясь статьями 25, 26 Устава муниципального образования города Оби:</w:t>
      </w:r>
    </w:p>
    <w:p>
      <w:pPr>
        <w:pStyle w:val="Normal"/>
        <w:spacing w:lineRule="auto" w:line="240" w:before="0" w:after="0"/>
        <w:ind w:right="-5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right="-284"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-1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Дополнить постановление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12.2018 № 1214 «Об утверждении Типового положения о закупке товаров, работ, услуг» подпунктом 4.10 следующего содержания:</w:t>
      </w:r>
    </w:p>
    <w:p>
      <w:pPr>
        <w:pStyle w:val="ListParagraph"/>
        <w:spacing w:lineRule="auto" w:line="240" w:before="0" w:after="0"/>
        <w:ind w:left="708"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4.10. Постановление администрации от 27.04.2017 № 496 «О внесении изменений в «Положение о закупке товаров, работ, услуг Муниципального бюджетного дошкольного образовательного учреждения детский сад № 4 «Солнышко» муниципального образования г. Обь Новосибирской области», утвержденного постановлением администрации города Оби Новосибирской области от 24.03.2014 года № 320» 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SimSun" w:cs="Mangal" w:ascii="Times New Roman" w:hAnsi="Times New Roman"/>
          <w:kern w:val="2"/>
          <w:sz w:val="28"/>
          <w:szCs w:val="28"/>
          <w:lang w:eastAsia="hi-IN" w:bidi="hi-IN"/>
        </w:rPr>
        <w:t xml:space="preserve">Начальнику отдела по взаимодействию с общественностью (О.А. Сергеева) опубликовать настоящее постановление в газете «Аэро-Сити» и разместить на официальном сайте города Оби. 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imSun" w:cs="Mangal" w:ascii="Times New Roman" w:hAnsi="Times New Roman"/>
          <w:kern w:val="2"/>
          <w:sz w:val="28"/>
          <w:szCs w:val="28"/>
          <w:lang w:eastAsia="hi-IN" w:bidi="hi-IN"/>
        </w:rPr>
        <w:t>3.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города Оби</w:t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  <w:tab/>
        <w:t xml:space="preserve">                А.А. Мозжерин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71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56f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94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CFC9EF-A6CB-4075-86EE-0D96DA69AC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94</Words>
  <Characters>1110</Characters>
  <CharactersWithSpaces>130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3:46:00Z</dcterms:created>
  <dc:creator>Сергеева ОА</dc:creator>
  <dc:description/>
  <dc:language>en-US</dc:language>
  <cp:lastModifiedBy>Сергеева ОА</cp:lastModifiedBy>
  <dcterms:modified xsi:type="dcterms:W3CDTF">2018-12-18T0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