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ГОРОДА ОБ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28"/>
        </w:rPr>
      </w:pPr>
      <w:r>
        <w:rPr/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12.2018 г.                                                                                     №  13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ереводе нежилых помещ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ые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4, 22, 23 Жилищ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Федеральным законом от 30.12.2009 №384-ФЗ «Технический регламент о безопасности зданий и сооружений», Федеральным законом от 22.07.2008 №123-ФЗ «Технический регламент о требованиях пожарной безопасности», статьями 24-26 Устава МО города Оби, по результатам рассмотрения представленных документов: заключения о возможности выполнения переустройства и перепланировки нежилых помещений под квартиры №1,2,3,4, а также проекта переустройства и перепланировки нежилых помещений под квартиры №1,2,3,4 в жилом доме по адресу: г. Обь, Военный городок, д. 105, шифр проекта 87/1-18-АР, 87/2-18-АР, 87/3-18-АР, 87/4-18-АР, а также решения комиссии по вопросам земельных отношений и застройки земельных участков на территории города Оби Новосибирской области, протокол №20 от 22.11.2018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о переводе нежилых помещений в жилые помещения в отношении квартир № 1,2,3,4, расположенных в многоквартирном жилом доме по адресу: Новосибирская область, г. Обь, Военный городок, д. 105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о взаимодействию с общественностью обеспечить опубликование сообщения о принятии настоящего постановления в газете «Аэро-Сити» и разместить на официальном сайте города Оби Новосибирской области.  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первого заместителя Главы города Оби Новосибирской области (А.В. Ищенк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овосибирской области                        </w:t>
        <w:tab/>
        <w:tab/>
        <w:tab/>
        <w:t xml:space="preserve">            </w:t>
        <w:tab/>
        <w:t>А. А. Мозжерин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8:00Z</dcterms:created>
  <dc:creator>Савченко ВВ</dc:creator>
  <dc:description/>
  <dc:language>en-US</dc:language>
  <cp:lastModifiedBy>Сергеева ОА</cp:lastModifiedBy>
  <cp:lastPrinted>2017-02-16T10:18:00Z</cp:lastPrinted>
  <dcterms:modified xsi:type="dcterms:W3CDTF">2018-12-14T09:38:00Z</dcterms:modified>
  <cp:revision>3</cp:revision>
  <dc:subject/>
  <dc:title>О предварительном согласовании</dc:title>
</cp:coreProperties>
</file>