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12.2018 г.                                                                                              № 12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, реконстру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57 сессии Совета депутатов города Оби Новосибирской области от 30.03.2016г. №606 «О внесении изменений в решение 40 сессии Совета депутатов города Оби Новосибирской области от 24.09.2014г. №406 «Об утверждении Правил Землепользования и Застройки городского округа Обь Новосибирской области»», руководствуясь Положением «О порядке организации и проведения публичных слушаний, общественных обсуждений в городе Оби Новосибирской области», утвержденным решением 17 сессии Совета депутатов города Оби Новосибирской области от 30.05.2018г. №222, статьями 24-26 Устава МО города О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бщественные обсуждения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с видом разрешенного использования «для строительства и организации благоустройства и подъездных путей», в отношении земельного участка с кадастровым номером 54:36:000000:632, площадью 15387 кв.м., местоположение: Новосибирская область, город Обь, в части уменьшения процента застройки до 7%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Назначить общественные обсуждения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с видом разрешенного использования «склады», в отношении земельного участка с кадастровым номером 54:36:020206:951, площадью 1000 кв.м., местоположение: Новосибирская область, город Обь, с южной стороны ул. Большая, в части уменьшения процента застройки до 10%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одготовку и проведение общественных обсужде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озложить на Комиссию по подготовке проекта правил землепользования и застройки города Оби Новосибирской области (далее – Комиссия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овести общественные обсуждения с 10.12.2018г. по 29.12.2018г. по адресу: 633102, Новосибирская область, г. Обь, ул. Авиационная, д. 12 (здание администрации города Оби Новосибирской области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миссии организовать проведение общественных обсуждений, а также прием письменных замечаний и предложе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 порядке, утвержденном решением 17 сессии Совета депутатов города Оби Новосибирской области от 30.05.2018г. №222 «О порядке организации и проведения публичных слушаний, общественных обсуждений в городе Оби Новосибирской области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Определить местонахождение Комиссии по адресу: 633102, Новосибирская область, г. Обь, ул. Авиационная, д. 12 (здание администрации города Оби Новосибирской области);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poch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o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  <w:u w:val="none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контактный телефон/факс: 8(383-73) 51-640,  8(383-73) 50-994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участников общественных обсуждений путем размещения на официальном сайте города Оби Новосибирской области и на информационных стендах, расположенных в холле первого этажа, сообщения о проведении общественных обсуждений, месте, сроках их проведения, о вопросах, выносимых на общественные обсуждения, сроке, месте и времени приема замечаний и предложений и других обстоятельствах, имеющих значение для надлежащей организации и проведения общественных обсуждений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взаимодействию с общественностью обеспечить опубликование сообщения о принятии настоящего постановления в газете «Аэро-Сити» и разместить на официальном сайте города Оби Новосибирской области. 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первого заместителя Главы города Оби Новосибирской области (А.В. Ищ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                     </w:t>
        <w:tab/>
        <w:tab/>
        <w:tab/>
        <w:t xml:space="preserve">            </w:t>
        <w:tab/>
        <w:t>А. 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gorodo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1:00Z</dcterms:created>
  <dc:creator>Савченко ВВ</dc:creator>
  <dc:description/>
  <dc:language>en-US</dc:language>
  <cp:lastModifiedBy>Сергеева ОА</cp:lastModifiedBy>
  <cp:lastPrinted>2018-12-10T11:55:00Z</cp:lastPrinted>
  <dcterms:modified xsi:type="dcterms:W3CDTF">2018-12-12T06:31:00Z</dcterms:modified>
  <cp:revision>3</cp:revision>
  <dc:subject/>
  <dc:title>О предварительном согласовании</dc:title>
</cp:coreProperties>
</file>