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hanging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ОРОДА ОБИ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0.12.2018 г.</w:t>
        <w:tab/>
        <w:tab/>
        <w:tab/>
        <w:tab/>
        <w:tab/>
        <w:tab/>
        <w:tab/>
        <w:tab/>
        <w:tab/>
        <w:t xml:space="preserve">      № 1288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spacing w:lineRule="auto" w:line="240" w:before="0" w:after="120"/>
        <w:ind w:left="-284" w:right="54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 администрации города Оби Новосибирской области от 09.08.2010 № 545 «О порядке проведения аттестации руководителей унитарных предприятий»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spacing w:lineRule="auto" w:line="240" w:before="0" w:after="120"/>
        <w:ind w:left="-284" w:right="542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left="-284"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Федеральным законом от 14.11.2002 №161-ФЗ «О государственных и муниципальных унитарных предприятиях», в целях повышения эффективности управления муниципальным имуществом, усиления ответственности руководителей унитарных предприятий за финансовое состояние предприятий на территории города Оби</w:t>
      </w:r>
    </w:p>
    <w:p>
      <w:pPr>
        <w:pStyle w:val="Normal"/>
        <w:spacing w:lineRule="auto" w:line="240" w:before="0" w:after="0"/>
        <w:ind w:left="-284"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Внести в постановление администрации города Оби Новосибирской области от 09.08.2010 № 545 «О порядке проведения аттестации руководителей унитарных предприятий» следующие изменения:</w:t>
      </w:r>
    </w:p>
    <w:p>
      <w:pPr>
        <w:pStyle w:val="Normal"/>
        <w:spacing w:lineRule="auto" w:line="240" w:before="0" w:after="0"/>
        <w:ind w:left="-284"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1. Пункт 2 постановления дополнить подпунктом 2.1. следующего содержания: «2.1. Управлению экономического развития, промышленности и торговли администрации города Оби организовать работу по проведению аттестации руководителей унитарных предприятий».</w:t>
      </w:r>
    </w:p>
    <w:p>
      <w:pPr>
        <w:pStyle w:val="Normal"/>
        <w:spacing w:lineRule="auto" w:line="240" w:before="0" w:after="0"/>
        <w:ind w:left="-284"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2. В пункте 7 Порядка исключить слова: «В графике указываются: наименование предприятия, руководитель которого подлежит аттестации; дата, время и место проведения аттестации.».</w:t>
      </w:r>
    </w:p>
    <w:p>
      <w:pPr>
        <w:pStyle w:val="Normal"/>
        <w:spacing w:lineRule="auto" w:line="240" w:before="0" w:after="0"/>
        <w:ind w:left="-28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3. Пункт 7 Порядка дополнить текстом следующего содержания:</w:t>
      </w:r>
    </w:p>
    <w:p>
      <w:pPr>
        <w:pStyle w:val="Normal"/>
        <w:spacing w:lineRule="auto" w:line="240" w:before="0" w:after="0"/>
        <w:ind w:left="-284"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Форма графика представлена в Приложении №1 к настоящему Порядку».</w:t>
      </w:r>
    </w:p>
    <w:p>
      <w:pPr>
        <w:pStyle w:val="Normal"/>
        <w:spacing w:lineRule="auto" w:line="240" w:before="0" w:after="0"/>
        <w:ind w:left="-284"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4. Пункт 7 Порядка дополнить подпунктом 7.1. следующего содержания:</w:t>
      </w:r>
    </w:p>
    <w:p>
      <w:pPr>
        <w:pStyle w:val="Normal"/>
        <w:spacing w:lineRule="auto" w:line="240" w:before="0" w:after="0"/>
        <w:ind w:left="-284"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7.1.За две недели до установленного срока аттестации заместитель Главы администрации по ЖКХ, энергетике и транспорту представляет секретарю аттестационной комиссии отзыв на руководителя предприятия по форме, предложенной в Приложении №2 к настоящему Порядку, и краткую справку по показателям работы унитарного предприятия, подготовленную руководителем предприятия.</w:t>
      </w:r>
    </w:p>
    <w:p>
      <w:pPr>
        <w:pStyle w:val="Normal"/>
        <w:spacing w:lineRule="auto" w:line="240" w:before="0" w:after="0"/>
        <w:ind w:left="-284"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меститель Главы администрации по ЖКХ, энергетике и транспорту обязан ознакомить аттестуемого с отзывом. Аттестуемый руководитель вправе представить дополнительные сведения о служебной деятельности за предшествующий период, а также заявление о несогласии с представленным отзывом.».</w:t>
      </w:r>
    </w:p>
    <w:p>
      <w:pPr>
        <w:pStyle w:val="Normal"/>
        <w:spacing w:lineRule="auto" w:line="240" w:before="0" w:after="0"/>
        <w:ind w:left="-284"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5. Пункт 14 Порядка дополнить подпунктом 14.1. следующего содержания:</w:t>
      </w:r>
    </w:p>
    <w:p>
      <w:pPr>
        <w:pStyle w:val="Normal"/>
        <w:spacing w:lineRule="auto" w:line="240" w:before="0" w:after="0"/>
        <w:ind w:left="-28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14.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зультаты аттестации заносятся в аттестационный лист руководителя предприятия, оформленный согласно Приложению №3 к настоящему Порядку. С аттестационным листом руководитель предприятия знакомится под роспись. Другие документы по результатам аттестации не оформляются.».</w:t>
      </w:r>
    </w:p>
    <w:p>
      <w:pPr>
        <w:pStyle w:val="Normal"/>
        <w:spacing w:lineRule="auto" w:line="240" w:before="0" w:after="0"/>
        <w:ind w:left="-28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Утвердить Приложение №1 к Порядку проведения аттестации руководителей унитарных предприятий города Оби согласно приложению 1 к настоящему постановлению.</w:t>
      </w:r>
    </w:p>
    <w:p>
      <w:pPr>
        <w:pStyle w:val="Normal"/>
        <w:spacing w:lineRule="auto" w:line="240" w:before="0" w:after="0"/>
        <w:ind w:left="-284"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твердить Приложение №2 к Порядку проведения аттестации руководителей унитарных предприятий города Оби согласно приложению 2 к настоящему постановлению.</w:t>
      </w:r>
    </w:p>
    <w:p>
      <w:pPr>
        <w:pStyle w:val="Normal"/>
        <w:spacing w:lineRule="auto" w:line="240" w:before="0" w:after="0"/>
        <w:ind w:left="-284"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Утвердить Приложение №3 к Порядку проведения аттестации руководителей унитарных предприятий города Оби согласно приложению 3 к настоящему постановлению.</w:t>
      </w:r>
    </w:p>
    <w:p>
      <w:pPr>
        <w:pStyle w:val="Normal"/>
        <w:spacing w:lineRule="auto" w:line="240" w:before="0" w:after="0"/>
        <w:ind w:left="-28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 Отделу по взаимодействию с общественностью опубликовать настоящее постановление в газете «Аэро-сити» и разместить на официальном сайте администрации города Оби Новосибирской области.</w:t>
      </w:r>
    </w:p>
    <w:p>
      <w:pPr>
        <w:pStyle w:val="Normal"/>
        <w:ind w:left="-28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исполнением настоящего постановления возложить на временно исполняющего обязанности первого заместителя главы администрации города Оби Ищенко А. В.</w:t>
      </w:r>
    </w:p>
    <w:p>
      <w:pPr>
        <w:pStyle w:val="Normal"/>
        <w:widowControl w:val="false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Глава города Оби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  <w:tab/>
        <w:tab/>
        <w:tab/>
        <w:tab/>
        <w:tab/>
        <w:t xml:space="preserve"> </w:t>
        <w:tab/>
        <w:tab/>
        <w:t>А.А. Мозже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0.12.2018 г. № 1288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1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рядку проведения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ттестации руководителей 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нитарных предприятий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орода Оби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0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августа 2010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545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фик проведения аттестации руководителей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нитарных предприятий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970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020"/>
        <w:gridCol w:w="1593"/>
        <w:gridCol w:w="2142"/>
        <w:gridCol w:w="2110"/>
      </w:tblGrid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И.О.    </w:t>
              <w:br/>
              <w:t>аттестуемого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  <w:br/>
              <w:t>предприятия,</w:t>
              <w:br/>
              <w:br/>
              <w:t>должность  </w:t>
              <w:br/>
              <w:t>аттестуемого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    </w:t>
              <w:br/>
              <w:t>проведения</w:t>
              <w:br/>
              <w:t>аттестации</w:t>
            </w:r>
          </w:p>
        </w:tc>
        <w:tc>
          <w:tcPr>
            <w:tcW w:w="2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      </w:t>
              <w:br/>
              <w:t>представления </w:t>
              <w:br/>
              <w:t>документов в </w:t>
              <w:br/>
              <w:t>аттестационную</w:t>
              <w:br/>
              <w:t>комиссию   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жность,  </w:t>
              <w:br/>
              <w:t>Ф.И.О.    </w:t>
              <w:br/>
              <w:t>ответственного</w:t>
              <w:br/>
              <w:t>за отзыв  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0.12.2018 г. № 1288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2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рядку проведения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ттестации руководителей 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нитарных предприятий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а Оби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09»августа 2010г. № 545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ЗЫВ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.И.О. руководителя, должность)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деловых и личных качествах аттестуемого руководителя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.И.О.)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тестуемый работает в должности директора унитарного предприятия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азвание предприятия)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 лет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офессиональные знания и опыт аттестуемого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еловые качества аттестуемого как директора унитарного предприятия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тиль и методы работы аттестуемого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Личные качества аттестуемого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Повышение квалификации ________________________________________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еречень основных вопросов, в решении которых принимал участие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тестуемый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Результативность работы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Возможность профессионального и служебного продвижения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Замечания и пожелания аттестуемому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Вывод о соответствии занимаемой должности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оответствует, не полностью соответствует, не соответствует)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.И.О. руководителя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ь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заполнения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ь аттестуемого _____________________ Дата ________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3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0.12.2018 г. № 1288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3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рядку проведения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ттестации руководителей 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нитарных предприятий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а Оби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09»августа 2010г. № 545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ТЕСТАЦИОННЫЙ ЛИСТ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Фамилия, имя, отчество: _____________________________________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ата рождения: ________________________________________________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ведения об образовании: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акое и когда учебное заведение окончил, специальность и квалификация по диплому)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вышение квалификации: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учебное заведение, тема, специализация или название семинара, конференции,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часов)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Занимаемая должность на момент аттестации и дата назначения на эту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ь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бщий трудовой стаж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Краткая оценка выполнения рекомендаций предыдущей аттестации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ыполнены, частично выполнены, не выполнены)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Вопросы к аттестуемому и ответы на них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Замечания и предложения, высказанные членами аттестационной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и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Замечания и предложения, высказанные аттестуемым работником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Оценка деятельности аттестуемого по результатам голосования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голосов "за" _________________ "против"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Количественный состав аттестационной комиссии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аседании присутствовало __________ членов аттестационной комиссии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Рекомендации аттестационной комиссии (с указанием мотивов, по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орым они даются)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Примечания и дополнения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тестационной комиссии ________________ ___________________________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дпись) (фамилия, имя, отчество)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тестационной комиссии ________________ _________________________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дпись) (фамилия, имя, отчество)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тестационной комиссии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_______________ __________________________________________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дпись) (фамилия, имя, отчество)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________________ _____________________________________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дпись) (фамилия, имя, отчество)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________________ _____________________________________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дпись) (фамилия, имя, отчество)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________________ _____________________________________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дпись) (фамилия, имя, отчество)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________________ _____________________________________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дпись) (фамилия, имя, отчество)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проведения аттестации _________________________________________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число, месяц, год)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аттестационным листом ознакомлен(на):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дпись аттестуемого и дата)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26:00Z</dcterms:created>
  <dc:creator>Пользователь</dc:creator>
  <dc:description/>
  <dc:language>en-US</dc:language>
  <cp:lastModifiedBy>Сергеева ОА</cp:lastModifiedBy>
  <cp:lastPrinted>2018-12-10T08:13:00Z</cp:lastPrinted>
  <dcterms:modified xsi:type="dcterms:W3CDTF">2018-12-12T06:27:00Z</dcterms:modified>
  <cp:revision>3</cp:revision>
  <dc:subject/>
  <dc:title/>
</cp:coreProperties>
</file>