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     № 12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00000: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государственного кадастрового учета земельный участок с кадастровым номером 54:36:000000:344, площадью кв.м., местоположение: Новосибирская область, г. Обь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2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6:22:00Z</dcterms:modified>
  <cp:revision>3</cp:revision>
  <dc:subject/>
  <dc:title>О предварительном согласовании</dc:title>
</cp:coreProperties>
</file>