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2.2018 г.                                                                                            № 12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нятии с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го учета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4:36:020100: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ционального использования земельных ресурсов города Оби Новосибирской области, руководствуясь ст. 16 Федерального закона от 06.10.2003 года № 131-ФЗ «Об общих принципах организации местного самоуправления в Российской Федерации», ст. 24-26 Устава МО города Об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54:36:020100:27, площадью 3954 кв.м., местоположение: Новосибирская область, г. Обь, ул. Берегов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в сети Интернет на официальном сайте города Оби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города Оби Новосибирской области (А.В. Ищ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8-12-12T06:18:00Z</dcterms:modified>
  <cp:revision>3</cp:revision>
  <dc:subject/>
  <dc:title>О предварительном согласовании</dc:title>
</cp:coreProperties>
</file>