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12.2018 г.                                                                                           № 128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30101: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30101:39, площадью 40 кв.м., местоположение: Новосибирская область, г. Обь, ул. Железнодорожная, у дома №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4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6:15:00Z</dcterms:modified>
  <cp:revision>3</cp:revision>
  <dc:subject/>
  <dc:title>О предварительном согласовании</dc:title>
</cp:coreProperties>
</file>