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ГОРОДА ОБ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28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12.2018 г.                                                                                          №  128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снятии с государ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ого учета земельного учас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4:36:020153: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ационального использования земельных ресурсов города Оби Новосибирской области, руководствуясь ст. 16 Федерального закона от 06.10.2003 года № 131-ФЗ «Об общих принципах организации местного самоуправления в Российской Федерации», ст. 24-26 Устава МО города Об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ять с государственного кадастрового учета земельный участок с кадастровым номером 54:36:020153:66, площадью 750 кв.м., местоположение установлено относительно ориентира, расположенного в границах участка. Адрес ориентира: Новосибирская область, г. Обь, пер. Водопроводный, д. 2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тделу по взаимодействию с общественностью опубликовать настоящее постановление в установленном порядке в газете «Аэро-Сити» и разместить в сети Интернет на официальном сайте города Оби Новосибирской 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становление вступает в силу с момента опубликова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и.о. первого заместителя Главы города Оби Новосибирской области (А.В. Ищ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восибирской области                        </w:t>
        <w:tab/>
        <w:tab/>
        <w:tab/>
        <w:t xml:space="preserve">          </w:t>
        <w:tab/>
        <w:t xml:space="preserve">           А. А. Мозжерин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10:00Z</dcterms:created>
  <dc:creator>Савченко ВВ</dc:creator>
  <dc:description/>
  <dc:language>en-US</dc:language>
  <cp:lastModifiedBy>Сергеева ОА</cp:lastModifiedBy>
  <cp:lastPrinted>2017-02-16T10:18:00Z</cp:lastPrinted>
  <dcterms:modified xsi:type="dcterms:W3CDTF">2018-12-12T06:10:00Z</dcterms:modified>
  <cp:revision>3</cp:revision>
  <dc:subject/>
  <dc:title>О предварительном согласовании</dc:title>
</cp:coreProperties>
</file>