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.12.2018 г.                                                                                            № 12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нятии с государств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ого учета земельного участ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4:36:020162: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ационального использования земельных ресурсов города Оби Новосибирской области, руководствуясь ст. 16 Федерального закона от 06.10.2003 года № 131-ФЗ «Об общих принципах организации местного самоуправления в Российской Федерации», ст. 24-26 Устава МО города Об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государственного кадастрового учета земельный участок с кадастровым номером 54:36:020162:20, площадью 1695 кв.м., местоположение установлено относительно ориентира, расположенного в границах участка. Адрес ориентира: Новосибирская область, г. Обь, ул. Вокзальная, у дома №48 (котельная №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в сети Интернет на официальном сайте города Оби Новосибирской обла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0"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остановление вступает в силу с момента опублик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</w:t>
        <w:tab/>
        <w:t xml:space="preserve">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4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8-12-12T05:54:00Z</dcterms:modified>
  <cp:revision>2</cp:revision>
  <dc:subject/>
  <dc:title>О предварительном согласовании</dc:title>
</cp:coreProperties>
</file>