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2.2018 г. </w:t>
        <w:tab/>
        <w:tab/>
        <w:tab/>
        <w:tab/>
        <w:tab/>
        <w:tab/>
        <w:tab/>
        <w:tab/>
        <w:tab/>
        <w:t xml:space="preserve">  № 1243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31.01.2014 г № 8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оставление служебных жилых помещ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4 -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служебных жилых помещений муниципального специализированного жилищного фонда», утвержденный постановлением администрации </w:t>
      </w:r>
      <w:r>
        <w:rPr>
          <w:color w:val="000000"/>
          <w:sz w:val="28"/>
          <w:szCs w:val="28"/>
        </w:rPr>
        <w:t>от 31.01.2014 г. № 85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.7.1. раздела 2 дополнить абзацем 3 следующего содержа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допускается требовать от заявителя предоставления документов и информации, отсутствие и (или) недостоверность которых не указывалась при 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указанных  п.4 ч. 1 ст.7 .Федерального закона от 27.07.2010 г. № 210 – ФЗ «Об организации предоставления государственных и муниципальных услуг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1.2. Пункт 5.1.  раздела 5 </w:t>
      </w:r>
      <w:r>
        <w:rPr>
          <w:color w:val="000000"/>
          <w:sz w:val="28"/>
          <w:szCs w:val="28"/>
        </w:rPr>
        <w:t>дополнить подпунктом 8, следующего содержа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не допускать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 Пункт 5.6. раздела 5 дополнить подпунктом 3 и 4, следующего содержания: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знания жалобы не подлежащей удовлетворению. В ответе заявителю даются аргументируемые разъяснения о причинах принятого решения, а также информацию о порядке обжалования принятого решения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газете «Аэро – Сити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ЖКХ энергетике и транспорту В.В. Круковского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8-12-07T09:21:00Z</dcterms:modified>
  <cp:revision>3</cp:revision>
  <dc:subject/>
  <dc:title>Глава администрации</dc:title>
</cp:coreProperties>
</file>