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2.2018 г. </w:t>
        <w:tab/>
        <w:tab/>
        <w:tab/>
        <w:tab/>
        <w:tab/>
        <w:tab/>
        <w:tab/>
        <w:tab/>
        <w:t xml:space="preserve">             №  12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б отмене  Постановления администрации города Оби Новосибирской области  от 11.07.2011г. № 668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 </w:t>
      </w:r>
    </w:p>
    <w:p>
      <w:pPr>
        <w:pStyle w:val="Normal"/>
        <w:tabs>
          <w:tab w:val="clear" w:pos="720"/>
          <w:tab w:val="left" w:pos="510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ст.ст. 24-26 Устава муниципального образования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Постановление  администрации города Оби Новосибирской области  от 11.07.2011г. № 668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эро-Сити» и разместить на официальном сайте администрации города Оби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8"/>
          <w:szCs w:val="28"/>
        </w:rPr>
        <w:t>3.Контроль за соблюдением данного Постановления  оставляю за собой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  <w:tab/>
        <w:tab/>
        <w:tab/>
        <w:tab/>
        <w:tab/>
        <w:tab/>
        <w:t xml:space="preserve">    А. А. Мозжерин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8:00Z</dcterms:created>
  <dc:creator>Север</dc:creator>
  <dc:description/>
  <dc:language>en-US</dc:language>
  <cp:lastModifiedBy>Сергеева ОА</cp:lastModifiedBy>
  <cp:lastPrinted>2018-11-08T09:59:00Z</cp:lastPrinted>
  <dcterms:modified xsi:type="dcterms:W3CDTF">2018-12-04T05:38:00Z</dcterms:modified>
  <cp:revision>3</cp:revision>
  <dc:subject/>
  <dc:title>Глава городского самоуправления</dc:title>
</cp:coreProperties>
</file>