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ind w:right="-1" w:hanging="0"/>
        <w:rPr/>
      </w:pPr>
      <w:r>
        <w:rPr/>
        <w:t>ПОСТАНОВЛЕНИЕ</w:t>
      </w:r>
    </w:p>
    <w:p>
      <w:pPr>
        <w:pStyle w:val="Normal"/>
        <w:ind w:right="-1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03.12.2018 г.</w:t>
        <w:tab/>
        <w:tab/>
        <w:tab/>
        <w:tab/>
        <w:tab/>
        <w:tab/>
        <w:t xml:space="preserve">                    </w:t>
        <w:tab/>
        <w:t>№ 1205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/>
        <w:t>О проведении аукциона по продаже права на заключение 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9.11 Земельного кодекса Российской Федерации, статьей 448 Гражданского кодекса Российской Федерации, статьей 24,26 Устава муниципального образования города Оби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firstLine="66"/>
        <w:rPr/>
      </w:pPr>
      <w:r>
        <w:rPr/>
        <w:t>Подготовить и провести аукцион по продаже права на заключение договора аренды:</w:t>
      </w:r>
    </w:p>
    <w:p>
      <w:pPr>
        <w:pStyle w:val="TextBodyIndent"/>
        <w:ind w:right="-1" w:hanging="0"/>
        <w:rPr/>
      </w:pPr>
      <w:r>
        <w:rPr/>
        <w:t>- на земельный участок из категории земель - земли населенных пунктов с кадастровым номером 54:36:010801:926, площадью 24 760±55 кв.м., местоположение: Новосибирская область, г. Обь, Омский тракт</w:t>
      </w:r>
      <w:r>
        <w:rPr>
          <w:color w:val="000000"/>
        </w:rPr>
        <w:t>, разрешенное использование: строительная промышленность, склады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Создать комиссию по проведению аукциона в составе согласно Приложению 1. Комиссии в своей работе руководствоваться действующим законодательством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>
          <w:szCs w:val="28"/>
        </w:rPr>
        <w:t>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администрации города Оби Новосибир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right="-1" w:hanging="0"/>
        <w:rPr/>
      </w:pPr>
      <w:r>
        <w:rPr/>
        <w:t>Контроль за исполнением данного постановления возложить на временно исполняющего обязанности первого заместителя главы администрации Ищенко А. В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     </w:t>
        <w:tab/>
        <w:tab/>
        <w:tab/>
        <w:tab/>
        <w:tab/>
        <w:tab/>
        <w:t>А. А. Мозжерин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1416" w:right="-1" w:firstLine="708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иложение 1 </w:t>
      </w:r>
    </w:p>
    <w:p>
      <w:pPr>
        <w:pStyle w:val="Normal"/>
        <w:ind w:right="-1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    к Постановлению администрации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  <w:t>города Оби Новосибирской области</w:t>
      </w:r>
    </w:p>
    <w:p>
      <w:pPr>
        <w:pStyle w:val="Normal"/>
        <w:ind w:left="4248" w:right="-1" w:hanging="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03.12.2018 г. № 1205</w:t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 xml:space="preserve">Комиссия по проведению аукциона по продаже права на заключение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Ищенко А. В. – Временно исполняющий обязанности первого заместителя главы администрации, начальник управления градостроительства - председатель комисс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Починков И. К. – главный специалист УЭРП и Т – секретарь комиссии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1. Круковский В. В. – заместитель главы администрации по ЖКХ, энергетики и транспорту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2. Петрович О. В. – начальник контрольно-правового управления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3. Никифоров В. В. – управляющий делами 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4. Шиповаленко Н. В. –заместитель начальника УЭРП и Т;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5. Беляков А. В. – заместитель начальника управления градостроительства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0:00Z</dcterms:created>
  <dc:creator>Лена</dc:creator>
  <dc:description/>
  <dc:language>en-US</dc:language>
  <cp:lastModifiedBy>Сергеева ОА</cp:lastModifiedBy>
  <cp:lastPrinted>2017-04-18T10:14:00Z</cp:lastPrinted>
  <dcterms:modified xsi:type="dcterms:W3CDTF">2018-12-03T09:30:00Z</dcterms:modified>
  <cp:revision>3</cp:revision>
  <dc:subject/>
  <dc:title>Глава администрации</dc:title>
</cp:coreProperties>
</file>