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8 г.                                                                                          №  1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рас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е оплаты труд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казен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расл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оложения системы оплаты труда работников  муниципальных бюджетных и казенных учреждений муниципального образования города Оби Новосибирской области в отрасли образования, приведения нормативно-правовых актов в соответствии с действующим законодательством, в соответствии со статьёй 144 Трудового кодекса Российской Федерации, Территориально-отраслевым Соглашением по муниципальным учреждениям образования города Оби Новосибирской области на 2017-2019 годы, «Положением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города Оби Новосибирской области»», утвержденном постановлением  администрации города Оби Новосибирской области  от 08.11.2018 № 1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раслевой системе оплаты труда работников  муниципальных бюджетных и казенных учреждений муниципального образования города Оби Новосибирской области в отрасли образования (прилагается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Оби Новосибирской области от 26.02.2018 № 207 «Об утверждении Положения об отраслевой системе оплаты труда работников  муниципальных бюджетных и казенных учреждений муниципального образования города Оби Новосибирской области в отрасли образования».</w:t>
      </w:r>
    </w:p>
    <w:p>
      <w:pPr>
        <w:pStyle w:val="121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данное постановление на сайте администрации города Оби и в газете «Аэро-сити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Новосибирской области С.В. Смородову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А.А. Мозжер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1:00Z</dcterms:created>
  <dc:creator>Аня</dc:creator>
  <dc:description/>
  <dc:language>en-US</dc:language>
  <cp:lastModifiedBy>Сергеева ОА</cp:lastModifiedBy>
  <cp:lastPrinted>2016-01-12T09:30:00Z</cp:lastPrinted>
  <dcterms:modified xsi:type="dcterms:W3CDTF">2018-12-03T09:22:00Z</dcterms:modified>
  <cp:revision>3</cp:revision>
  <dc:subject/>
  <dc:title/>
</cp:coreProperties>
</file>