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ind w:left="2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left="2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ind w:left="2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би Новосибирской области</w:t>
            </w:r>
          </w:p>
          <w:p>
            <w:pPr>
              <w:pStyle w:val="Normal"/>
              <w:widowControl w:val="false"/>
              <w:ind w:left="2105" w:hanging="0"/>
              <w:jc w:val="both"/>
              <w:rPr/>
            </w:pPr>
            <w:r>
              <w:rPr>
                <w:sz w:val="28"/>
                <w:szCs w:val="28"/>
              </w:rPr>
              <w:t xml:space="preserve">от 13.11.2018 г. № 691-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50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в осенне-зимний период 2018-2019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б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2410"/>
        <w:gridCol w:w="4961"/>
        <w:gridCol w:w="1843"/>
      </w:tblGrid>
      <w:tr>
        <w:trPr>
          <w:tblHeader w:val="true"/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216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 по обеспечению безопасности жизни людей во время весеннего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ЧС и ОПБ города, отдел по делам ГО и ЧС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о мероприятиях, проводимых в ходе проведения месячника безопасности людей на водных объектах города 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аводковой обстановки на р. Власиха в период весеннего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30 апр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 комиссии по ЧС и ОПБ города, отдел по делам ГО и ЧС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тренировки аварийно-спасательных служб по спасению людей терпящих бед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1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а, НФ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гибел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запрещении выхода (выезда) на лед в осенне-весен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общеобразовательных учреждениях «Уроков безопасности» по правилам поведения на воде (ль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а, управление образова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(освежения) «Уголков безопасности людей на водных объектах» в организациях, учреждения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О и ЧС администрации города, </w:t>
            </w:r>
          </w:p>
          <w:p>
            <w:pPr>
              <w:pStyle w:val="Normal"/>
              <w:widowControl w:val="false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правление образова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наглядной агитации среди населения города (листовки, плакаты) о мерах безопасности на воде (льду), правилах по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о специалистами образования по вопросам обучения учащихся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а, управление образова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right="357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в СМИ, организация показа фильмов соответствующе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делам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. Оби Новосибирской области                                                                                         А.В. Тамб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 » ноября  2018 год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1:00Z</dcterms:created>
  <dc:creator>user</dc:creator>
  <dc:description/>
  <dc:language>en-US</dc:language>
  <cp:lastModifiedBy>Сергеева ОА</cp:lastModifiedBy>
  <cp:lastPrinted>2012-01-13T15:15:00Z</cp:lastPrinted>
  <dcterms:modified xsi:type="dcterms:W3CDTF">2018-11-14T03:21:00Z</dcterms:modified>
  <cp:revision>3</cp:revision>
  <dc:subject/>
  <dc:title>СОГЛАСОВАНО</dc:title>
</cp:coreProperties>
</file>