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6.11.2018 г. №  1180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категории опасности объ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трасли образования на территории города О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0"/>
        <w:gridCol w:w="6"/>
        <w:gridCol w:w="3995"/>
        <w:gridCol w:w="3686"/>
        <w:gridCol w:w="7"/>
        <w:gridCol w:w="29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 и предприят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атегор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Обская начальная общеобразовательная школа № 1» города Оби Новосибирской области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Ирина Владимиро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3103, Новосибирская область, г. Обь, ЖКО Аэропорта, 32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73)53-230, 8(383)216-96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 2» города Оби Новосибирской области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Марина Митрофано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33102, Новосибирская область, г. Обь, ул. Геодезическая,  25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73) 59-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 26» города Оби Новосибирской области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Юрий Алексее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02, Новосибирская область, г. Обь,  ул.  Шевченко, 11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73)55-7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«Толмачевская  школа № 60» города Оби Новосибир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ровский Анатолий Григорье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03, Новосибирская область, г. Обь, ЖКО Аэропорта, школа № 6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73)52-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детский сад № 1 «Родничок» муниципального образования г. Обь, Новосибирской области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Оксана Анатолье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02, Новосибирская область, г. Обь,  ул. Геодезическая дом 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38373)50-8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детский сад № 2 «Березка» комбинированного вида муниципального образования г. Обь, Новосибирской области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цова Лидия Эмильяно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02, Новосибирская область, г. Обь,  ул. Железнодорожная, 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73)50-8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детский сад № 2 «Березка» комбинированного вида муниципального образования г. Обь, Новосибирской области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цова Лидия Эмильяно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3102, Новосибирская область, г. Обь,  ул. Железнодорожная, 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73)50-8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дошкольное образовательное учреждение  детский сад № 3 «Светлячок» муниципального образования г. Обь, Новосибирской области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Антонина Геннадье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03, Новосибирская область, г. Обь,  ЖКО аэропорта д/с «Светлячок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)216-96-64, 8(38373)53-8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детский сад № 4  «Солнышко» муниципального образования г. Обь, Новосибирской области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зебова Наталья Юрьевна,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03, Новосибирская область, г. Обь,  ЖКО аэропорта, д/с «Солнышко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)216-96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детский сад № 107  «Тополёк» муниципального образования г. Обь, Новосибирской области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Олеся Александро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3102, Новосибирская область, г. Об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, 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73)50-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города Оби «Городской Центр дополнительного образования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юдмил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02 Новосибирская область, г. Обь, ул. Строительная, 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73) 51-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детский сад № 107  «Тополёк» муниципального образования г. Обь, Новосибирской обла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Олес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3102, Новосибирская область, г. Об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. Кошевого,  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73)50-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детский сад № 1 «Родничок» муниципального образования г. Обь, Новосибирской обла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Окса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02, Новосибирская область, г. Обь,  ул. Геодезическая, 6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38373)51-8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2:00Z</dcterms:created>
  <dc:creator>user</dc:creator>
  <dc:description/>
  <dc:language>en-US</dc:language>
  <cp:lastModifiedBy>Сергеева ОА</cp:lastModifiedBy>
  <cp:lastPrinted>2018-11-22T13:17:00Z</cp:lastPrinted>
  <dcterms:modified xsi:type="dcterms:W3CDTF">2018-11-26T07:02:00Z</dcterms:modified>
  <cp:revision>3</cp:revision>
  <dc:subject/>
  <dc:title/>
</cp:coreProperties>
</file>