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движимое имущество, закрепленное на праве оперативного управления, и предоставленное на праве  постоянного (бессрочного) пользовани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023"/>
        <w:gridCol w:w="2403"/>
        <w:gridCol w:w="236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, площад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астровый ном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тельная бани, 98,6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:36:010601: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ая область, город Обь, ул. 1-я Северная, 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ание бани, площадью 342,3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:36:010601:6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ая область, город Обь, ул. 1-я Северная, 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осная скважина к бане, глубина 30 мет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:36:010601: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ая область, город Обь, ул. 1-я Северная, 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ание (мастерская), площадью 365,8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:36:020132:9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ая область, город Обь, ул. О. Кошевого, 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ание (гаража), площадью 914,8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:36:020132:9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ая область, город Обь, ул. О. Кошевого, 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участок, площадью 3722,0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:36:010601: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ая область, город Обь, ул. 1-я Северная, 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участ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ю 115,0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:36:010601: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ая область, город Обь, ул. 1-я Северная, 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й участок, площадью 1000,0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:36:010601: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сибирская область, город Обь, ул. 1-я Северная, 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1:00Z</dcterms:created>
  <dc:creator>Север</dc:creator>
  <dc:description/>
  <dc:language>en-US</dc:language>
  <cp:lastModifiedBy>Сергеева ОА</cp:lastModifiedBy>
  <cp:lastPrinted>2018-11-08T10:06:00Z</cp:lastPrinted>
  <dcterms:modified xsi:type="dcterms:W3CDTF">2018-11-20T01:41:00Z</dcterms:modified>
  <cp:revision>2</cp:revision>
  <dc:subject/>
  <dc:title>Глава городского самоуправления</dc:title>
</cp:coreProperties>
</file>