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ГОРОДА ОБ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6"/>
          <w:szCs w:val="36"/>
        </w:rPr>
        <w:t>РАСПОРЯЖЕН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ix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13.11. 2018 г.</w:t>
        <w:tab/>
        <w:tab/>
        <w:tab/>
        <w:tab/>
        <w:tab/>
        <w:tab/>
        <w:tab/>
        <w:t xml:space="preserve">                              № 691-р</w:t>
      </w:r>
    </w:p>
    <w:p>
      <w:pPr>
        <w:pStyle w:val="Fix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5242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524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проведения месячника безопасности людей на водных объектах города Оби Новосибирской области в осенне-зимний период 2018-2019 годов</w:t>
      </w:r>
    </w:p>
    <w:p>
      <w:pPr>
        <w:pStyle w:val="Fix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рганизации и осуществлении мероприятий по обеспечению безопасности людей на водных объектах, охраны жизни и здоровья, а также недопущения гибели и травматизма людей на водных объектах,</w:t>
      </w:r>
    </w:p>
    <w:p>
      <w:pPr>
        <w:pStyle w:val="Fix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проведения месячника безопасности людей на водных объектах города Оби Новосибирской области в осенне-зимний период 2018-2019 годов (приложение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чальнику отдела по делам ГО и ЧС администрации города Оби Новосибирской области (Тамбовцев А.В.) довести требования Плана руководителям предприятий, организаций и учреждений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взаимодействию с общественностью (Сергеева О.А.) обеспечить опубликование настоящего постановления в газете «Аэро-Сити» и размещение на официальном сайте администрации города Оби Новосибирской обла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отдела по делам ГО и ЧС администрации города Оби Новосибирской области А.В. Тамбовцева.</w:t>
      </w:r>
    </w:p>
    <w:p>
      <w:pPr>
        <w:pStyle w:val="Fix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x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x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x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Fix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А.А. Мозжерин</w:t>
      </w:r>
    </w:p>
    <w:p>
      <w:pPr>
        <w:pStyle w:val="Fix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ix">
    <w:name w:val="fix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9:00Z</dcterms:created>
  <dc:creator>user</dc:creator>
  <dc:description/>
  <dc:language>en-US</dc:language>
  <cp:lastModifiedBy>Сергеева ОА</cp:lastModifiedBy>
  <dcterms:modified xsi:type="dcterms:W3CDTF">2018-11-14T03:20:00Z</dcterms:modified>
  <cp:revision>3</cp:revision>
  <dc:subject/>
  <dc:title/>
</cp:coreProperties>
</file>