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ОБ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</w:rPr>
        <w:t>27.11.2018 г.                                                                                                  № 118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дготовке и  установке городской елк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 территории города Оби Новосибирской области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организации временного места отдыха горожан в дни Новогодних каникул и Рождественских праздников в 2019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/>
          <w:color w:val="000000"/>
          <w:sz w:val="28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.о. директора МУП «Благоустройство и санитарная очистка» г. Оби в срок до 24.12.2018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готовить площадку для установки 1 (одной) елки на территории МБУ ДК «Крылья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обрести и установить елку до 28.12.2018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Изготовить и залить одну снежную горку на территории МБУ ДК «Крылья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Обеспечить освещение новогодней елк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29.12.2018г. по 09.01.2019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чь с 31.12.2018г. на 01.01.2019г. до 4-00 часов у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очь с 06.01.2019г. на 07.01.2019г. до 4-00 часов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Директору МБУ ДК «Крылья Сибири» обеспечить музыкальное сопровожд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-   31.12.2018г. с 17-00 час. до 02-00 час  01.01.2018г.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  01.01.2019г. по 08.01.2019г. с 11-00 до 17-00 час. ежеднев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-   06.01.2019г. с 17-00 час. до 02-00 час. 07.01.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1. Подготовить новогодние игрушки для украшения ёлки на дворцовой площади МБУ ДК «Крылья Сибир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2. Провести очистку дворцовой площади от снега, уборку наледи на подходах к учреждению,  ступенях и обработку их песчаной  сме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3. Обеспечить дежурство сотрудников,  согласно  графика  с 01.01.2019г. по 10.01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управления финансов и бухгалтерского учета администрации города Оби Новосибирской области выделить денежные средства со счета «средства местного бюджета» на лицевой счет № </w:t>
      </w:r>
      <w:r>
        <w:rPr>
          <w:b/>
          <w:sz w:val="28"/>
          <w:szCs w:val="28"/>
        </w:rPr>
        <w:t>03513018550</w:t>
      </w:r>
      <w:r>
        <w:rPr>
          <w:sz w:val="28"/>
          <w:szCs w:val="28"/>
        </w:rPr>
        <w:t xml:space="preserve"> администрации города Оби Новосибирской области по коду бюджетной классификации </w:t>
      </w:r>
      <w:r>
        <w:rPr>
          <w:b/>
          <w:sz w:val="28"/>
          <w:szCs w:val="28"/>
        </w:rPr>
        <w:t>730 0503 990000729 0811 241</w:t>
      </w:r>
      <w:r>
        <w:rPr>
          <w:sz w:val="28"/>
          <w:szCs w:val="28"/>
        </w:rPr>
        <w:t xml:space="preserve"> в сумме</w:t>
      </w:r>
      <w:r>
        <w:rPr>
          <w:sz w:val="28"/>
        </w:rPr>
        <w:t xml:space="preserve">  </w:t>
      </w:r>
      <w:r>
        <w:rPr>
          <w:b/>
          <w:sz w:val="28"/>
        </w:rPr>
        <w:t>362 331,00</w:t>
      </w:r>
      <w:r>
        <w:rPr>
          <w:sz w:val="28"/>
        </w:rPr>
        <w:t xml:space="preserve"> (триста  шестьдесят две тысячи триста тридцать один) рубль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интернет - сайте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Оби Новосибирской области по ЖКХ, энергетике и транспорту В.В. Крук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1:00Z</dcterms:created>
  <dc:creator>Customer</dc:creator>
  <dc:description/>
  <dc:language>en-US</dc:language>
  <cp:lastModifiedBy>Сергеева ОА</cp:lastModifiedBy>
  <cp:lastPrinted>2016-11-10T08:39:00Z</cp:lastPrinted>
  <dcterms:modified xsi:type="dcterms:W3CDTF">2018-11-30T04:12:00Z</dcterms:modified>
  <cp:revision>3</cp:revision>
  <dc:subject/>
  <dc:title>«ЧУКСОЛА  ЯЛЫСЕ</dc:title>
</cp:coreProperties>
</file>