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26.11.2018 г.</w:t>
        <w:tab/>
        <w:tab/>
        <w:tab/>
        <w:tab/>
        <w:tab/>
        <w:tab/>
        <w:tab/>
        <w:tab/>
        <w:tab/>
        <w:t xml:space="preserve">       № 1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</w:t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й программы </w:t>
      </w:r>
      <w:r>
        <w:rPr>
          <w:szCs w:val="28"/>
        </w:rPr>
        <w:t xml:space="preserve">«Развитие субъектов малого и среднего предпринимательства в муниципальном образовании города Оби Новосибирской области на 2017-2019 годы» </w:t>
      </w:r>
      <w:r>
        <w:rPr/>
        <w:t xml:space="preserve">в соответствие с постановлением Правительства Новосибирской области от 31.01.2017 №14-П (ред. от 11.07.201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 (далее – Программа), утвержденную постановлением администрации города Оби Новосибирской области от 29.09.2016 №901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</w:t>
      </w:r>
      <w:r>
        <w:rPr/>
        <w:t xml:space="preserve"> В п</w:t>
      </w:r>
      <w:r>
        <w:rPr>
          <w:szCs w:val="28"/>
        </w:rPr>
        <w:t>риложение №1 к муниципальной программе «Развитие субъектов малого и среднего предпринимательства в муниципальном образовании города Оби Новосибирской области на 2017-2019 годы» в строке «Цель программы - » добавить пункт 3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2"/>
        <w:gridCol w:w="934"/>
        <w:gridCol w:w="864"/>
        <w:gridCol w:w="864"/>
        <w:gridCol w:w="950"/>
        <w:gridCol w:w="2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Значение показателя к концу реализации муниципальной программы не менее 105% по отношению к базовому году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/>
        <w:tab/>
        <w:t>2) В приложении №3 к условиям и порядку оказания финансовой поддержки субъектам малого и среднего предпринимательства в последней строке исключить слова «, директор ООО «Гермес».</w:t>
      </w:r>
    </w:p>
    <w:p>
      <w:pPr>
        <w:pStyle w:val="Normal"/>
        <w:jc w:val="both"/>
        <w:rPr/>
      </w:pPr>
      <w:r>
        <w:rPr/>
        <w:tab/>
        <w:t xml:space="preserve">3) В приложении №4 к условиям и порядку оказания финансовой поддержки субъектам малого и среднего предпринимательства: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в пункте 2 в графе «Условия предоставления поддержки», подпункт в), изложить в следующей редакции: «в) принятие обязательств по созданию новых рабочих мест в год оказания финансовой поддержки по сравнению с предшествующим годом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ункте 3 в графе «Условия предоставления поддержки», подпункт в), изложить в следующей редакции: «в) принятие обязательств по созданию новых рабочих мест в год оказания финансовой поддержки по сравнению с предшествующим годом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ункте 4 в графе «Условия предоставления поддержки», подпункт в), изложить в следующей редакции: «в) принятие обязательств по созданию новых рабочих мест в год оказания финансовой поддержки по сравнению с предшествующим годом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ункте 5 в графе «Условия предоставления поддержки», подпункт б), изложить в следующей редакции: «б) принятие обязательств по созданию новых рабочих мест в год оказания финансовой поддержки по сравнению с предшествующим год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ункте 6 в графе «Условия предоставления поддержки», подпункт в), изложить в следующей редакции: «в) принятие обязательств по созданию новых рабочих мест в год оказания финансовой поддержки по сравнению с предшествующим год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В приложении №5 к условиям и порядку оказания финансовой поддержки субъектам малого и среднего предпринимательства в разделе 2. Права и обязанности сторон пункт 2.2.3. изложить в новой редакции: «Создать новые рабочие места в год оказания финансовой поддерж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 А. Мозжер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7:00Z</dcterms:created>
  <dc:creator>user</dc:creator>
  <dc:description/>
  <dc:language>en-US</dc:language>
  <cp:lastModifiedBy>Сергеева ОА</cp:lastModifiedBy>
  <cp:lastPrinted>2017-09-15T08:35:00Z</cp:lastPrinted>
  <dcterms:modified xsi:type="dcterms:W3CDTF">2018-11-26T08:28:00Z</dcterms:modified>
  <cp:revision>3</cp:revision>
  <dc:subject/>
  <dc:title>Администрация</dc:title>
</cp:coreProperties>
</file>