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1.2018 г.                                                                              № 1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категории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. 12 Постановления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 Федерации, и формы паспорта безопасности этих объектов (территорий)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тепени угрозы совершения террористического акта и возможных последствий установить следующие категории опасности объектов в отрасли образования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знать утратившим силу постановление администрации города Оби от 06.02.2018г. № 132 «О присвоении категории опасности объектов на территории города Оби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 области                                             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1:00Z</dcterms:created>
  <dc:creator>user</dc:creator>
  <dc:description/>
  <dc:language>en-US</dc:language>
  <cp:lastModifiedBy>Сергеева ОА</cp:lastModifiedBy>
  <cp:lastPrinted>2018-02-02T11:24:00Z</cp:lastPrinted>
  <dcterms:modified xsi:type="dcterms:W3CDTF">2018-11-26T07:01:00Z</dcterms:modified>
  <cp:revision>3</cp:revision>
  <dc:subject/>
  <dc:title/>
</cp:coreProperties>
</file>