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 w:before="77" w:after="0"/>
        <w:ind w:right="24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20"/>
          <w:tab w:val="left" w:pos="6802" w:leader="none"/>
        </w:tabs>
        <w:spacing w:lineRule="exact" w:line="312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ОРОДА ОБИ</w:t>
      </w:r>
    </w:p>
    <w:p>
      <w:pPr>
        <w:pStyle w:val="Normal"/>
        <w:shd w:fill="FFFFFF" w:val="clear"/>
        <w:spacing w:lineRule="exact" w:line="312" w:before="5" w:after="0"/>
        <w:ind w:right="2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before="754" w:after="0"/>
        <w:ind w:left="3250" w:hanging="0"/>
        <w:rPr>
          <w:b/>
          <w:b/>
        </w:rPr>
      </w:pPr>
      <w:r>
        <w:rPr>
          <w:b/>
          <w:sz w:val="36"/>
          <w:szCs w:val="36"/>
        </w:rPr>
        <w:t xml:space="preserve">ПОСТАНОВЛЕНИЕ   </w:t>
      </w:r>
    </w:p>
    <w:p>
      <w:pPr>
        <w:pStyle w:val="Normal"/>
        <w:shd w:fill="FFFFFF" w:val="clear"/>
        <w:tabs>
          <w:tab w:val="clear" w:pos="720"/>
          <w:tab w:val="left" w:pos="960" w:leader="underscore"/>
          <w:tab w:val="left" w:pos="2371" w:leader="underscore"/>
          <w:tab w:val="left" w:pos="7776" w:leader="none"/>
        </w:tabs>
        <w:ind w:left="2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1.2018 г.                                                                                      №  11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/>
      </w:pPr>
      <w:r>
        <w:rPr>
          <w:sz w:val="28"/>
          <w:szCs w:val="28"/>
        </w:rPr>
        <w:t xml:space="preserve">в Устав муниципального бюджетного </w:t>
      </w:r>
    </w:p>
    <w:p>
      <w:pPr>
        <w:pStyle w:val="Normal"/>
        <w:rPr/>
      </w:pPr>
      <w:r>
        <w:rPr>
          <w:sz w:val="28"/>
          <w:szCs w:val="28"/>
        </w:rPr>
        <w:t xml:space="preserve">учреждения “Комплексный центр соци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служивания населения города Оби «Забота»”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ный постанов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би от 30.07.2015  № 7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6.10.2003 № 131-ФЗ “Об общих принципах организации местного самоуправления в Российской Федерации”, Уставом муниципального образования города Оби, постановлением администрации г. Оби от 12.11.2018 г. № 11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 в Устав муниципального бюджетного учреждения “Комплексный центр социального обслуживания  населения города Оби «Забот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иректору муниципального бюджетного учреждения “Комплексный центр социального обслуживания  населения города Оби «Забота» Шевелевой И.В. зарегистрировать изменения в Устав предприятия в установленном законодатель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города Оби и опубликованию в газете «Аэросити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А.А. Мозжерин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 города Об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11.2018 г. 2018 года №  117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Устав муниципального бюджетного учреждения “Комплексный центр социального обслуживания населения города Оби «Забо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3 Устава дополнить пунктом 3.9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9. Учреждение вправе осуществлять отдельные полномочия исполнительного органа местного самоуправления в части осуществления выплат отдельным категориям физических лиц в соответствии нормативно-правовыми актами города Оби Новосибирской област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ункт 4.15. Устава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4.15. Финансовое обеспечение выполнения муниципального задания учреждением осуществляется в виде субсидий из соответствующего бюджет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овое обеспечение и расходование бюджетных средств, полученных в качестве иных субсидий из местного бюджета на выполнение отдельных полномочий осуществляется в соответствии с условиями их предоставления.»</w:t>
      </w:r>
    </w:p>
    <w:sectPr>
      <w:type w:val="nextPage"/>
      <w:pgSz w:w="11906" w:h="16838"/>
      <w:pgMar w:left="1650" w:right="127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15:00Z</dcterms:created>
  <dc:creator>1</dc:creator>
  <dc:description/>
  <dc:language>en-US</dc:language>
  <cp:lastModifiedBy>Сергеева ОА</cp:lastModifiedBy>
  <cp:lastPrinted>2016-08-05T10:31:00Z</cp:lastPrinted>
  <dcterms:modified xsi:type="dcterms:W3CDTF">2018-11-26T06:16:00Z</dcterms:modified>
  <cp:revision>3</cp:revision>
  <dc:subject/>
  <dc:title/>
</cp:coreProperties>
</file>