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1.2018 г.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</w:rPr>
        <w:t>№  11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асписания вы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й Обского пожарно-спаса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низона для тушения пожаров и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арийно-спасательных работ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би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З  №69 от 21декабря 1994 г. «О пожарной безопасности» и п. 78 Приказа МЧС России от 25 октября 2017 г. № 467 «Об утверждении Положения о пожарно-спасательных гарнизон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. Утвердить разработанное и согласованное в установленном порядке расписание выезда подразделений Обского пожарно-спасательного гарнизона для тушения пожаров и проведения аварийно-спасательных работ на территории города Оби Новосибирской област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. Начальнику ПСЧ-46 (А.Ю. Ползунов) организовать ознакомление всех заинтересованных лиц (согласно приложения) с расписанием выезд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3. Корректировку расписания производить не реже одного раза в год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4. Отделу по взаимодействию с общественностью (О.А. Сергеева) обеспечить опубликование настоящего постановления в газете «Аэро-Сити» и размещение на официальном сайте администрации города Оби Новосибирской област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начальника ПСЧ-46 капитана внутренней службы А.Ю. Ползунов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                    А.А. Мозже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4:00Z</dcterms:created>
  <dc:creator>SamLab.ws</dc:creator>
  <dc:description/>
  <dc:language>en-US</dc:language>
  <cp:lastModifiedBy>Сергеева ОА</cp:lastModifiedBy>
  <dcterms:modified xsi:type="dcterms:W3CDTF">2018-11-12T03:55:00Z</dcterms:modified>
  <cp:revision>3</cp:revision>
  <dc:subject/>
  <dc:title>Администрация</dc:title>
</cp:coreProperties>
</file>