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8 г.                                                                                        № 1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98" w:hanging="69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Style18"/>
        <w:ind w:left="698" w:hanging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Создание условий для осуществления дорожной</w:t>
      </w:r>
    </w:p>
    <w:p>
      <w:pPr>
        <w:pStyle w:val="Style18"/>
        <w:ind w:left="698" w:hanging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и в отношении автомобильных дорог </w:t>
      </w:r>
    </w:p>
    <w:p>
      <w:pPr>
        <w:pStyle w:val="Style18"/>
        <w:ind w:left="698" w:hanging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го пользования местного значения города Оби</w:t>
      </w:r>
    </w:p>
    <w:p>
      <w:pPr>
        <w:pStyle w:val="Style18"/>
        <w:ind w:left="698" w:hanging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еспечения безопасности дорожного</w:t>
      </w:r>
    </w:p>
    <w:p>
      <w:pPr>
        <w:pStyle w:val="Style18"/>
        <w:ind w:left="698" w:hanging="698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вижения на них" на 2019 - 2021 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деятельности по проектированию, капитальному ремонту и ремонту автомобильных дорог общего пользования местного значения в границах города Оби, а также безопасности дорожного движения на них, в соответствии с </w:t>
      </w:r>
      <w:hyperlink r:id="rId2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Оби  Новосибирской области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 (</w:t>
      </w:r>
      <w:hyperlink w:anchor="sub_1000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1"/>
      <w:bookmarkEnd w:id="2"/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 на официальном сайте  города Оби Новосиби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Оби Новосибирской области по ЖКХ, энергетике и транспорту.</w:t>
      </w:r>
      <w:bookmarkEnd w:id="3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00"/>
      <w:bookmarkEnd w:id="4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7"/>
          <w:b w:val="false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7"/>
          <w:bCs/>
          <w:color w:val="000000"/>
        </w:rPr>
        <w:t xml:space="preserve"> </w:t>
      </w:r>
      <w:r>
        <w:rPr>
          <w:rStyle w:val="Style17"/>
          <w:b w:val="false"/>
          <w:bCs/>
          <w:color w:val="000000"/>
        </w:rPr>
        <w:t xml:space="preserve">администр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bCs/>
          <w:color w:val="000000"/>
        </w:rPr>
        <w:t>города Оби Новосибирской области</w:t>
        <w:br/>
        <w:t>от 08.11.2018 г. № 1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Heading1"/>
        <w:ind w:left="360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"Создание условий для осуществления дорожной деятельности в отношении автомобильных дорог общего пользования местного значения  города Оби и обеспечения безопасности дорожного движения на них" на 2019 - 2021 год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bookmarkStart w:id="6" w:name="sub_101"/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</w:t>
            </w:r>
            <w:bookmarkEnd w:id="6"/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 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чик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жилищно-коммунального хозяйства и благоустройства администрации города Оби Новосибирской области (далее УЖКХ и Б)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и задач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: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и обеспечение сохранности автомобильных дорог общего пользования местного значения в границах города Оби (далее - автомобильные дороги), а также обеспечение  безопасности дорожного движения на них.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: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величить общую протяженность автомобильных дорог, соответствующих нормативным требованиям.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здание безопасных условий для движения транспорта и пешеход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bookmarkStart w:id="7" w:name="sub_102"/>
            <w:r>
              <w:rPr>
                <w:rFonts w:cs="Times New Roman;Times New Roman" w:ascii="Times New Roman;Times New Roman" w:hAnsi="Times New Roman;Times New Roman"/>
              </w:rPr>
              <w:t>Исполнители Программы</w:t>
            </w:r>
            <w:bookmarkEnd w:id="7"/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правление жилищно-коммунального хозяйства и благоустройства администрации города; МКУ «ОКС»,  МУП «Благоустройство и санитарная очистка»; подрядные организации</w:t>
            </w:r>
            <w:r>
              <w:rPr>
                <w:rFonts w:cs="Times New Roman;Times New Roman" w:ascii="Times New Roman;Times New Roman" w:hAnsi="Times New Roman;Times New Roman"/>
              </w:rPr>
              <w:t>, привлекаемые в порядке, предусмотренном законодательством РФ о размещении заказов на поставки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1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bookmarkStart w:id="8" w:name="sub_105"/>
            <w:r>
              <w:rPr>
                <w:rFonts w:cs="Times New Roman;Times New Roman" w:ascii="Times New Roman;Times New Roman" w:hAnsi="Times New Roman;Times New Roman"/>
              </w:rPr>
              <w:t>Объем финансирования Программы</w:t>
            </w:r>
            <w:bookmarkEnd w:id="8"/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ирование Программы осуществляется за счет средств местного бюджета 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– 20703,10 тыс. рублей</w:t>
            </w:r>
          </w:p>
          <w:p>
            <w:pPr>
              <w:pStyle w:val="Normal"/>
              <w:rPr/>
            </w:pPr>
            <w:r>
              <w:rPr/>
              <w:t>2020 год – 14 093,84  тыс.рублей</w:t>
            </w:r>
          </w:p>
          <w:p>
            <w:pPr>
              <w:pStyle w:val="Normal"/>
              <w:rPr/>
            </w:pPr>
            <w:r>
              <w:rPr/>
              <w:t>2021 год – 26 771,7 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и программных мероприятий позволит выполнить ремонт автодорог площадью 55365,0м2, построить тротуаров площадью 2720м2, сократить количество ДТП на 2 раза в г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Электронный адрес размещения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интернет-сайт города Оби Новосибирской области –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rodo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Общи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Объектом регулирования муниципальной программы "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  является город Обь Новосибирской област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регулирования – дорожная деятельность города Оби Новосибирской област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а действия программы: социально-экономическа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зработана на основании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Градостроительного кодекса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>Федерального закона от 06.10.2003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10.12.95 N 196-ФЗ "О безопасности дорожного движения";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Устав</w:t>
        </w:r>
      </w:hyperlink>
      <w:r>
        <w:rPr/>
        <w:t xml:space="preserve">а муниципального образования города Оби Новосибирской области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Постановлени</w:t>
        </w:r>
      </w:hyperlink>
      <w:r>
        <w:rPr/>
        <w:t>я администрации города Оби Новосибирской области от 24.07.2012 N 626 "Об утверждении Порядка разработки, утверждения и реализации ведомственных целевых программ города Оби Новосибир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города Оби находятся автодороги общего пользования местного значения общей протяженностью 67,106 км, из них с твердым типом покрытия – 52,471 км,  грунтовых автодорог – 14,635 к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ая часть автомобильных дорог на территории города имеет высокую степень износа. Работа по приведению сети автомобильных дорог города Оби к нормативному состоянию направлена на ремонт автомобильных дорог, улучшение их дорожного покрытия, увеличение протяженности дорог общего пользования с твердым покрытием.</w:t>
      </w:r>
    </w:p>
    <w:p>
      <w:pPr>
        <w:pStyle w:val="Normal"/>
        <w:jc w:val="both"/>
        <w:rPr/>
      </w:pPr>
      <w:r>
        <w:rPr/>
        <w:t>Обеспечение безопасности дорожного движения, также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и повышения уровня безопасности транспортной системы, снижения тяжести последствий дорожно-транспортных происшествий, числа пострадавших и погибших в них обозначены в Транспортной стратегии Российской Федерации на период до 2030 года, утвержденной </w:t>
      </w:r>
      <w:hyperlink r:id="rId9">
        <w:r>
          <w:rPr>
            <w:rStyle w:val="InternetLink"/>
            <w:rFonts w:cs="Times New Roman;Times New Roman"/>
            <w:b w:val="false"/>
            <w:b w:val="false"/>
          </w:rPr>
          <w:t>распоряжением</w:t>
        </w:r>
      </w:hyperlink>
      <w:r>
        <w:rPr/>
        <w:t xml:space="preserve"> Правительства Российской Федерации от 22.11.2008 N 1734-р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3. Характеристика сферы действия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основных направлений дорожной деятельности в городе Оби являются мероприятия, направленные на повышение пропускной способности автомобильных дорог.      Необходимость таких мероприятий обусловлена постоянно увеличивающимися темпами роста застройки территории города Оби и увеличением количества транспор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возросшей интенсивности движения и нагрузки на автомобильные дороги большую актуальность приобретают мероприятия, связанные с повышением уровня содержания автомобильных дорог и улучшением их технического состояния. Учитывая тот факт, что в течение длительного времени темпы износа автомобильных дорог города Оби были выше темпов их восстановления и развития, значительная часть автомобильных дорог общего пользования города Оби имеет высокую степень изн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ояния безопасности дорожного движения в городе Оби в настоящее время является одной из важнейших социально-экономических проб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потенциал для повышения общей безопасности движения в масштабах города - это снижение количества ДТП. Реализация Программных мероприятий окажет позитивное воздействие на качество и обустройство автомобильных дорог, а также позволит предотвратить и устранить ряд причин ДТП в городе Оби, связанных с дорожными условиями  и методами организации дорожного движения.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Цели и задачи муниципальной Программы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Основной целью реализации мероприятий является развитие и обеспечение сохранности автомобильных дорог общего пользования местного значения в границах города Оби, а также обеспечение  безопасности дорожного движения на ни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bookmarkStart w:id="9" w:name="sub_9"/>
      <w:bookmarkStart w:id="10" w:name="sub_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 программных мероприятий ведомственной целевой программы</w:t>
      </w:r>
    </w:p>
    <w:p>
      <w:pPr>
        <w:pStyle w:val="Normal"/>
        <w:jc w:val="center"/>
        <w:rPr>
          <w:b/>
          <w:b/>
          <w:bCs/>
        </w:rPr>
      </w:pPr>
      <w:bookmarkStart w:id="11" w:name="sub_9"/>
      <w:r>
        <w:rPr>
          <w:bCs/>
        </w:rPr>
        <w:t>(приложение № 3 )</w:t>
      </w:r>
      <w:bookmarkEnd w:id="11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6. Механизм реализации ведомственной целев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осуществляется ее разработчиком совместно с исполнителями основных мероприятий в соответствии с действующим законодательством Российской Федерации и нормативными правовыми ак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ом Программы является администрация города Оби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зчик Программы:</w:t>
      </w:r>
    </w:p>
    <w:p>
      <w:pPr>
        <w:pStyle w:val="Normal"/>
        <w:jc w:val="both"/>
        <w:rPr/>
      </w:pPr>
      <w:r>
        <w:rPr/>
        <w:t>определяет и утверждает ответственных лиц по исполнению программных мероприятий;</w:t>
      </w:r>
    </w:p>
    <w:p>
      <w:pPr>
        <w:pStyle w:val="Normal"/>
        <w:jc w:val="both"/>
        <w:rPr/>
      </w:pPr>
      <w:r>
        <w:rPr/>
        <w:t>отвечает за соблюдение процедуры проведения конкурсов, аукционов, запросов котировок в порядке, установленном Федеральным законом от Федеральный закон от 5 апреля 2013 г.N 44-ФЗ"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/>
        <w:t>координирует и контролирует действия исполнителей Программы по выполнению программных мероприятий;</w:t>
      </w:r>
    </w:p>
    <w:p>
      <w:pPr>
        <w:pStyle w:val="Normal"/>
        <w:jc w:val="both"/>
        <w:rPr/>
      </w:pPr>
      <w:r>
        <w:rPr/>
        <w:t>контролирует своевременное выполнение программных мероприятий;</w:t>
      </w:r>
    </w:p>
    <w:p>
      <w:pPr>
        <w:pStyle w:val="Normal"/>
        <w:jc w:val="both"/>
        <w:rPr/>
      </w:pPr>
      <w:r>
        <w:rPr/>
        <w:t>своевременно вносит в установленном порядке необходимые изменения и уточнения в Программу;</w:t>
      </w:r>
    </w:p>
    <w:p>
      <w:pPr>
        <w:pStyle w:val="Normal"/>
        <w:jc w:val="both"/>
        <w:rPr/>
      </w:pPr>
      <w:r>
        <w:rPr/>
        <w:t>осуществляет оплату выполненных работ в соответствии с действующим законодательством в пределах лимитов, определенных  настоящей Програм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Программы:</w:t>
      </w:r>
    </w:p>
    <w:p>
      <w:pPr>
        <w:pStyle w:val="Normal"/>
        <w:jc w:val="both"/>
        <w:rPr/>
      </w:pPr>
      <w:r>
        <w:rPr/>
        <w:t>разрабатывает техническое задание по выполнению работ;</w:t>
      </w:r>
    </w:p>
    <w:p>
      <w:pPr>
        <w:pStyle w:val="Normal"/>
        <w:jc w:val="both"/>
        <w:rPr/>
      </w:pPr>
      <w:r>
        <w:rPr/>
        <w:t>заключает муниципальные контракты (договоры) в соответствии с действующим законодательством с подрядными организациями на выполнение программных мероприятий или выполняет их самостоятельно;</w:t>
      </w:r>
    </w:p>
    <w:p>
      <w:pPr>
        <w:pStyle w:val="Normal"/>
        <w:jc w:val="both"/>
        <w:rPr/>
      </w:pPr>
      <w:r>
        <w:rPr/>
        <w:t>подписывает акты выполненных работ в соответствии с заключенными контрактами и договорами;</w:t>
      </w:r>
    </w:p>
    <w:p>
      <w:pPr>
        <w:pStyle w:val="Normal"/>
        <w:jc w:val="both"/>
        <w:rPr/>
      </w:pPr>
      <w:r>
        <w:rPr/>
        <w:t>осуществляет оплату выполненных работ в соответствии с действующим законодательством в пределах лимитов, определенных  настоящей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 Программы – управление жилищно-коммунального хозяйства и благоустройства,  МКУ «Отдел капитального строительства» -  обеспечивает разработку проектно-сметной документации, осуществляет контроль качества и приёмку выполненных работ, на конкурсной основе отбирает подрядчика для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7. Ожидаемые результаты реализации муниципальной программы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реализации Программы к концу 2021 года ожидаются следующие результаты:</w:t>
      </w:r>
    </w:p>
    <w:p>
      <w:pPr>
        <w:pStyle w:val="Normal"/>
        <w:jc w:val="both"/>
        <w:rPr/>
      </w:pPr>
      <w:r>
        <w:rPr/>
        <w:t>- увеличение общей протяженности автомобильных дорог общего пользования местного значения на территории города Оби, соответствующих нормативным требованиям к транспортно-эксплуатационным показателям, в результате капитального ремонта  и ремонта к 2021 году на 6505м.п.;</w:t>
      </w:r>
    </w:p>
    <w:p>
      <w:pPr>
        <w:pStyle w:val="Normal"/>
        <w:jc w:val="both"/>
        <w:rPr/>
      </w:pPr>
      <w:r>
        <w:rPr/>
        <w:t>- повышение уровня безопасности дорожного движения на дорогах города, в т.ч. снижение  дорожно-транспортных происшествий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8. Объем финансирования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ассигнований бюджетных средств подлежат ежегодному уточнению, исходя из возможностей бюджета города Оби на соответствующий год. Прогнозируемое финансовое обеспечение изложено в приложении № 4 к Программ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9. Контроль за выполнением ведомственной целевой программы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  <w:t>Контроль за реализацией Программы осуществляет администрация города Оби.</w:t>
      </w:r>
    </w:p>
    <w:p>
      <w:pPr>
        <w:pStyle w:val="Style22"/>
        <w:spacing w:before="0" w:after="0"/>
        <w:jc w:val="both"/>
        <w:rPr/>
      </w:pPr>
      <w:r>
        <w:rPr/>
        <w:t>Контроль за целевым и эффективным использованием средств города осуществляется  Управлением финансов и бухгалтерского учета администрации города Оби, Управлением экономического развития, промышленности и торговли, Советом депутатов,  в пределах полномочий, установленных нормативными правовыми актами Российской Федерации и Новосибирской области, муниципальными правовыми актами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079568.100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0005643.0" TargetMode="External"/><Relationship Id="rId7" Type="http://schemas.openxmlformats.org/officeDocument/2006/relationships/hyperlink" Target="garantf1://7079568.1000" TargetMode="External"/><Relationship Id="rId8" Type="http://schemas.openxmlformats.org/officeDocument/2006/relationships/hyperlink" Target="garantf1://7087876.0" TargetMode="External"/><Relationship Id="rId9" Type="http://schemas.openxmlformats.org/officeDocument/2006/relationships/hyperlink" Target="garantf1://9446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2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18-11-09T05:42:00Z</dcterms:modified>
  <cp:revision>3</cp:revision>
  <dc:subject/>
  <dc:title>Глава муниципального образования</dc:title>
</cp:coreProperties>
</file>