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  <w:t>08.11.2018 г.</w:t>
      </w:r>
      <w:r>
        <w:rPr>
          <w:bCs/>
          <w:sz w:val="28"/>
        </w:rPr>
        <w:tab/>
        <w:tab/>
        <w:tab/>
        <w:tab/>
        <w:tab/>
        <w:tab/>
        <w:tab/>
        <w:tab/>
        <w:tab/>
        <w:t xml:space="preserve">№ </w:t>
      </w:r>
      <w:r>
        <w:rPr>
          <w:bCs/>
          <w:sz w:val="28"/>
          <w:u w:val="single"/>
        </w:rPr>
        <w:t xml:space="preserve">   1119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ind w:left="698" w:hanging="69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внесение изменений в ведомственную целевую </w:t>
      </w:r>
    </w:p>
    <w:p>
      <w:pPr>
        <w:pStyle w:val="Style15"/>
        <w:ind w:left="698" w:hanging="69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грамм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Формирование законопослушного поведения </w:t>
      </w:r>
    </w:p>
    <w:p>
      <w:pPr>
        <w:pStyle w:val="Style15"/>
        <w:ind w:left="698" w:hanging="69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ов дорожного движения в городе Оби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на 2018-2020 годы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№ 1062 от 21.09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Федерального закона РФ от 06.10.2003г. №131-ФЗ «Об общих принципах организации местного самоуправления в Российской Федерации», статьей 6 Федерального закона от 10.12.1995 № 196-ФЗ «О безопасности дорожного движения», ст. 25 Устава муниципального образования города Оби Новосибирской обла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bookmarkStart w:id="0" w:name="sub_1"/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ведомственную целевую программу </w:t>
      </w:r>
      <w:r>
        <w:rPr>
          <w:sz w:val="28"/>
          <w:szCs w:val="28"/>
        </w:rPr>
        <w:t>«Формирование законопослушного поведения участников дорожного движения в городе Оби Новосибирской области на 2018-2020 годы» утвержденную постановлением администрации города Оби Новосибирской области № 1062 от 21.09.2017:</w:t>
      </w:r>
    </w:p>
    <w:p>
      <w:pPr>
        <w:pStyle w:val="Normal"/>
        <w:jc w:val="both"/>
        <w:rPr/>
      </w:pPr>
      <w:bookmarkStart w:id="1" w:name="sub_3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 паспорте программы «Формирование законопослушного поведения участников дорожного движения в городе Оби Новосибирской области на 2018-2020 годы» строки «Объемы финансирования (с расшифровкой по годам)»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639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6964"/>
      </w:tblGrid>
      <w:tr>
        <w:trPr>
          <w:trHeight w:val="1880" w:hRule="atLeast"/>
        </w:trPr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емы</w:t>
              <w:br/>
              <w:t xml:space="preserve">финансирования </w:t>
              <w:br/>
              <w:t>(с расшифровкой по годам)</w:t>
            </w:r>
          </w:p>
        </w:tc>
        <w:tc>
          <w:tcPr>
            <w:tcW w:w="6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>
                <w:bCs/>
                <w:color w:val="000000"/>
              </w:rPr>
              <w:t>Финансирование Программы осуществляется за счет средств местного бюджета в объем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8 год – 60,2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19 год –70,0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од – 70,0 тыс.руб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Приложение № 3 Мероприятия ведомственной целевой программы «Формирование законопослушного поведения участников дорожного движения в городе Оби Новосибирской области на 2018-2020 годы» изложить в новой редакции, согласно приложения 1 к данному постановлению. </w:t>
      </w:r>
    </w:p>
    <w:p>
      <w:pPr>
        <w:pStyle w:val="Heading1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4. Таблицу № 1 и № 2 приложения № 4 ведомственной целевой программы    «Формирование законопослушного поведения участников дорожного движения в городе Оби Новосибирской области на 2018-2020 годы» изложить в новой редакции, согласно приложения 2 к данно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 на официальном сайте 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</w:t>
      </w:r>
      <w:bookmarkStart w:id="3" w:name="sub_4"/>
      <w:bookmarkEnd w:id="2"/>
      <w:r>
        <w:rPr>
          <w:sz w:val="28"/>
          <w:szCs w:val="28"/>
        </w:rPr>
        <w:t>4. Контроль за исполнением данного постановления возложить на  заместителя главы администрации города Оби Новосибирской области по ЖКХ, энергетики и транспорту.</w:t>
      </w:r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sub_1000"/>
      <w:bookmarkEnd w:id="4"/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5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715"/>
        <w:gridCol w:w="1122"/>
        <w:gridCol w:w="1300"/>
        <w:gridCol w:w="1080"/>
        <w:gridCol w:w="1000"/>
        <w:gridCol w:w="1040"/>
        <w:gridCol w:w="1854"/>
        <w:gridCol w:w="1678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а Оби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8.11.2018 г. № 1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ой целевой программы "Формирование законопослушного поведения участников дорожного движения в городе Оби Новосибирской области» </w:t>
            </w:r>
          </w:p>
        </w:tc>
      </w:tr>
      <w:tr>
        <w:trPr>
          <w:trHeight w:val="330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0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: Сокрашение количества дорожно-транспортных происшествий  с участием несовершеннолетних</w:t>
            </w:r>
          </w:p>
        </w:tc>
      </w:tr>
      <w:tr>
        <w:trPr>
          <w:trHeight w:val="810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 :  Повышение правового сознания и предупреждения опасного поведения участников дорожного движения, детей дошкольного и школьного возраста</w:t>
            </w:r>
          </w:p>
        </w:tc>
      </w:tr>
      <w:tr>
        <w:trPr>
          <w:trHeight w:val="13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Ежемесячная публикация данных о нарушениях правил дорожного движения, произошедших ДТП, в средствах массовой информации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е требуют финансовых затрат.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количества ДТП и лиц пострадавших в них, сокращение мест концентрации ДТП.</w:t>
            </w:r>
          </w:p>
        </w:tc>
      </w:tr>
      <w:tr>
        <w:trPr>
          <w:trHeight w:val="102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Проведение комиссии, круглых столов по вопросам обеспечения безопасности дорожного движения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 и не требуют финансовых затрат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Проведение пропагандистских акций,  дорожного движения.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Проведение массовых мероприятий с детьми: конкурсы "Безопасное колесо", "Зеленая волна" и.т.д.</w:t>
            </w:r>
          </w:p>
        </w:tc>
        <w:tc>
          <w:tcPr>
            <w:tcW w:w="72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ероприятия носят организационный характер,  финансовые затраты предусмотрены статье расходов "Управление образования".</w:t>
            </w:r>
          </w:p>
        </w:tc>
        <w:tc>
          <w:tcPr>
            <w:tcW w:w="185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ЦДОД,  УО совместно с ГИБДД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етского дорожно-транспортного травматизма</w:t>
            </w:r>
          </w:p>
        </w:tc>
      </w:tr>
      <w:tr>
        <w:trPr>
          <w:trHeight w:val="81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Задачи 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бюдж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1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 :  Создание комплексной системы профилактики ДТП в целях формирования у участников дорожного движения стереопита законопослушного поведения и негатмвного отношения к правонарушениям в сфере дорожного движения, реализация программы правового воспитания участников дорожного движения, культуры их поведения</w:t>
            </w:r>
          </w:p>
        </w:tc>
      </w:tr>
      <w:tr>
        <w:trPr>
          <w:trHeight w:val="345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Установка баннеров с тематикой по профилактике и предупреждению нарушений в сфере БДД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количества ДТП и лиц пострадавших в них.</w:t>
            </w:r>
          </w:p>
        </w:tc>
      </w:tr>
      <w:tr>
        <w:trPr>
          <w:trHeight w:val="39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 Проведение уроков правовых знаний в образовательных организациях, в рамках Всероссийской акции "Внимание-дети!" и других оперативно-профилактических мероприяти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совместно с УГИБДД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.бюдж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Задачи 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.бюдж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трат по программе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трат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.бюдж.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65"/>
        <w:gridCol w:w="1400"/>
        <w:gridCol w:w="1280"/>
        <w:gridCol w:w="1640"/>
        <w:gridCol w:w="1340"/>
        <w:gridCol w:w="1544"/>
        <w:gridCol w:w="886"/>
        <w:gridCol w:w="274"/>
        <w:gridCol w:w="576"/>
        <w:gridCol w:w="604"/>
        <w:gridCol w:w="530"/>
        <w:gridCol w:w="425"/>
      </w:tblGrid>
      <w:tr>
        <w:trPr>
          <w:trHeight w:val="375" w:hRule="atLeast"/>
        </w:trPr>
        <w:tc>
          <w:tcPr>
            <w:tcW w:w="1532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города Оби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08.11.2018 г.№ 11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75" w:hRule="atLeast"/>
        </w:trPr>
        <w:tc>
          <w:tcPr>
            <w:tcW w:w="914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водные финансовые затраты ведомственной целевой программы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1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и объемы расходов по программе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финансовых затрат, в том числе из: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ого бюджета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х источников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6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целевой программы в разрезе реестра расходных обязательств и ведомственной структуры расход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9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бюдже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9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мероприятия программы "Формирование законопослушного поведения участников движения"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5:37:00Z</dcterms:created>
  <dc:creator>Кузьмина Н.Д.</dc:creator>
  <dc:description/>
  <dc:language>en-US</dc:language>
  <cp:lastModifiedBy>Сергеева ОА</cp:lastModifiedBy>
  <cp:lastPrinted>2015-11-10T15:17:00Z</cp:lastPrinted>
  <dcterms:modified xsi:type="dcterms:W3CDTF">2018-11-09T05:38:00Z</dcterms:modified>
  <cp:revision>3</cp:revision>
  <dc:subject/>
  <dc:title>Глава муниципального образования</dc:title>
</cp:coreProperties>
</file>