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А ОБ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bCs/>
          <w:sz w:val="28"/>
        </w:rPr>
        <w:t>31.10.2018 г.</w:t>
      </w:r>
      <w:r>
        <w:rPr>
          <w:sz w:val="28"/>
        </w:rPr>
        <w:t xml:space="preserve">                                                                                      №  109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 внесении изменений в административный регламен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инятию документов, а также выдаче решений о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ереводе или об отказе в переводе нежилого помещения в жилое помещение</w:t>
      </w:r>
      <w:r>
        <w:rPr>
          <w:color w:val="000000"/>
          <w:sz w:val="28"/>
          <w:szCs w:val="28"/>
        </w:rPr>
        <w:t>, утвержденный постановлением администрации города Оби Новосибирской области от 25.01.2017 г. № 103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(с изменениями, внесенными постановлениями 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администрации города Оби Новосибирской области </w:t>
      </w:r>
    </w:p>
    <w:p>
      <w:pPr>
        <w:pStyle w:val="Normal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от 21.03.2017 г. № 334, от 19.02.2018 г. № 185, от 19.03.2018 г. № 268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 131 – ФЗ «Об общих принципах организации местного самоуправления в Российской Федерации», Федеральным законом от 27.07.2010 г. № 210 – ФЗ «Об организации предоставления государственных и муниципальных услуг», Федеральным законом от 19.07.2018 г. № 204 – ФЗ «О внесении изменений в Федеральный закон «Об организации предоставления государственных и муниципальных услуг», постановлением администрации города Оби Новосибирской области от 29.01.2018 г. № 105 «Об утверждении перечня муниципальных услуг администрации города Оби Новосибирской области, предоставление которых осуществляется на базе МФЦ», ст. 24 - 26 Устава муниципального образования города Об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 административный регламент предоставления муниципальной услуги по принятию документов, а также выдаче решений о переводе или об отказе в переводе нежилого помещения в жилое помещение</w:t>
      </w:r>
      <w:r>
        <w:rPr>
          <w:color w:val="000000"/>
          <w:sz w:val="28"/>
          <w:szCs w:val="28"/>
        </w:rPr>
        <w:t>, утвержденный постановлением администрации города Оби Новосибирской области от 25.01.2017 г. № 103</w:t>
      </w:r>
      <w:r>
        <w:rPr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(с изменениями, внесенными постановлениями администрации города Оби Новосибирской области от 21.03.2017 г. № 334, от 19.02.2018 г. № 185, от 19.03.2018 г. № 268)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1. </w:t>
      </w:r>
      <w:r>
        <w:rPr>
          <w:sz w:val="28"/>
          <w:szCs w:val="28"/>
        </w:rPr>
        <w:t>Подпункт 2.6.1 дополнить абзацем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-предоставления документов и информации, отсутствие и (или) недостоверность которых не указывалась при  первоначальном отказе в приеме документов, необходимых для предоставления муниципальной услуги, либо в предоставлении муниципальной услуги, за  исключением случаев, указанных  п.4 ч. 1 ст.7 Федерального закона от 27.07.2010 г. № 210 – ФЗ «Об организации предоставления государственных и муниципальных услуг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2. Пункт 5.1 </w:t>
      </w:r>
      <w:r>
        <w:rPr>
          <w:color w:val="000000"/>
          <w:sz w:val="28"/>
          <w:szCs w:val="28"/>
        </w:rPr>
        <w:t>дополнить подпунктом 8,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«8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государственной или муниципальной услуг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</w:t>
      </w:r>
      <w:r>
        <w:rPr>
          <w:sz w:val="28"/>
          <w:szCs w:val="28"/>
        </w:rPr>
        <w:t xml:space="preserve">3. Пункт 5.7 дополнить подпунктом 5.7.1, следующего содержания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5.7.1. 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многофункциональным центром, в  целях незамедлительного устранения выявленных нарушений при оказании муниципальной  услуги, а также приносятся извинения за доставленные неудобства и указывается  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изнания жалобы не подлежащей удовлетворению в ответе заявителю даются аргументируемые разъяснения о причинах принятого решения, а также информация о порядке обжалования принятого решен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зместить настоящее постановление на официальном сайте администрации города Оби Новосибир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настоящее постановление в газете «Аэро – Сит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возложить на и.о. первого заместителя Главы администрации города Оби Новосибирской области (А.В. Ищенко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.о. главы города Оби</w:t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                                                                 С.В. Смородова</w:t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4:19:00Z</dcterms:created>
  <dc:creator>Юрист</dc:creator>
  <dc:description/>
  <dc:language>en-US</dc:language>
  <cp:lastModifiedBy>Сергеева ОА</cp:lastModifiedBy>
  <cp:lastPrinted>2018-10-03T09:37:00Z</cp:lastPrinted>
  <dcterms:modified xsi:type="dcterms:W3CDTF">2018-11-01T04:20:00Z</dcterms:modified>
  <cp:revision>3</cp:revision>
  <dc:subject/>
  <dc:title>Глава администрации</dc:title>
</cp:coreProperties>
</file>