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8</w:t>
        <w:tab/>
        <w:tab/>
        <w:tab/>
        <w:tab/>
        <w:tab/>
        <w:tab/>
        <w:tab/>
        <w:tab/>
        <w:tab/>
        <w:tab/>
        <w:tab/>
        <w:t>№864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бъема сведений об объектах учета реестра муниципального имущества, подлежащих размещению на официальном сайте города Оби Новосибирской области в сети «Интернет», а также сроков размещения, порядка актуализации таких сведений</w:t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поручений Президента Российской Федерации от 15.05.2018 № Пр-817ГС, утвержденного по итогам заседания Государственного совета по вопросу развития конкуренции, состоявшегося 05.04.2018, в части, касающейся государственного и муниципального имущества, руководствуясь ст. 24-26 Устава Муниципального Образования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бъем сведений об объектах учета реестра муниципального имущества муниципального образования города Оби Новосибирской области, подлежащих размещению на сайте администрации города Оби Новосибирской области, в информационно-телекоммуникационной сети «Интернет», в соответствии с приложением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в срок до 01 мая, актуализировать данные сведения и размещать сведения об объектах учета реестра муниципального имущества на официальном сайте администрации города Оби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Оби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А.А. Мозжерин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right="-284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ind w:left="5040" w:right="-284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left="5040" w:right="-284" w:firstLine="720"/>
        <w:jc w:val="both"/>
        <w:rPr>
          <w:sz w:val="22"/>
          <w:szCs w:val="28"/>
        </w:rPr>
      </w:pPr>
      <w:r>
        <w:rPr>
          <w:sz w:val="22"/>
          <w:szCs w:val="28"/>
        </w:rPr>
        <w:t>города Оби Новосибирской области</w:t>
      </w:r>
    </w:p>
    <w:p>
      <w:pPr>
        <w:pStyle w:val="Normal"/>
        <w:ind w:left="5040" w:right="-284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864    от   17.09.2018г.</w:t>
      </w:r>
    </w:p>
    <w:p>
      <w:pPr>
        <w:pStyle w:val="Normal"/>
        <w:ind w:right="-28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сведений об объектах учета реестра муниципального имущества, подлежащих размещению на сайте администрации города Оби Новосибирской области в информационно-телекоммуникационной сети «Интернет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емельный участок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 Рее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 Када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Характеристики (площадь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 Вид разрешенного использов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дание, помещение, сооружение, объект незавершенного строительств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 Рее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 Када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Вид объекта (здание, помещение, сооружение, объект незавершенно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роительства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Наименование объект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 Назначение (жилое/нежилое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6. Адрес (местоположение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7. Характеристики (площадь, протяженность и др.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8. Сведения об ограничениях и обременениях правами третьих лиц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ци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 Рее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 Количество (штук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Акционерное общество (эмитент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ля (вклад) в уставном (складочном) капитале хозяйственного общества ил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 Рее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3. Хозяйственное общество (товарищество)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вижимое имущество, балансовая (первоначальная) стоимость которого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ает 50 тыс. рублей, а также особо ценное движимое имущество,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е за автономными и бюджетными муниципальными учреждениям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 Рее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 Вид движимого имущества (транспортное средство, оборудование и др.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Наименование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Сведения об ограничениях и обременениях правами третьих лиц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ля в праве общей долевой собственности на объекты недвижимого и (или) движимого имуществ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 Реестровый номер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 Вид движимого имуществ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Наименование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Сведения об ограничениях и обременениях правами третьих лиц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4:00Z</dcterms:created>
  <dc:creator>Север</dc:creator>
  <dc:description/>
  <cp:keywords/>
  <dc:language>en-US</dc:language>
  <cp:lastModifiedBy>Сергеева ОА</cp:lastModifiedBy>
  <cp:lastPrinted>2018-08-24T08:50:00Z</cp:lastPrinted>
  <dcterms:modified xsi:type="dcterms:W3CDTF">2018-09-17T04:18:00Z</dcterms:modified>
  <cp:revision>8</cp:revision>
  <dc:subject/>
  <dc:title>Глава городского самоуправления</dc:title>
</cp:coreProperties>
</file>