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ОРОДА ОБ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8                                                                                                      № 1002</w:t>
      </w:r>
    </w:p>
    <w:p>
      <w:pPr>
        <w:pStyle w:val="Normal"/>
        <w:ind w:firstLine="99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О подготовке специалистов дл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Вооруженных Сил  РФ из числа граждан,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лежащих призыву на военную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лужбу, в учебных организациях ОУ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ДОСААФ  в 2018-2019 учебном году 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ёй 15 Федерального закона "О воинской обязанности и военной службе" от 28.03.1998 №53-Ф3, руководствуясь постановлениям Правительства Российской Федерации от 31.12.1999 №1441 "Об утверждении положения о подготовке граждан Российской Федерации к военной службе"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дготовки специалистов для ВС РФ из числа граждан, подлежащих призыву в ВС РФ на 2018 – 2019  учебный год ( план прилагается 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овести подготовку специалистов из числа граждан, подлежащих призыву на военную службу в ВС РФ, проживающих на территории города Обь в соответствии с планом комплектования учебных заведений ОУ ДОСААФ в 2018 – 2019  учебном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27"/>
        <w:jc w:val="both"/>
        <w:rPr>
          <w:sz w:val="28"/>
        </w:rPr>
      </w:pPr>
      <w:r>
        <w:rPr>
          <w:sz w:val="28"/>
        </w:rPr>
        <w:t>водитель категории «С» ВУС (837)  в количестве 3 челов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к весеннему призыву – 2 челов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к осеннему призыву – 1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 водитель категории «Д» ВУС (845) в количестве 1 человека – к осеннему призы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Провести подготовку данных специалистов при Кировском СТК НРО ДОСААФ.</w:t>
      </w:r>
    </w:p>
    <w:p>
      <w:pPr>
        <w:pStyle w:val="Normal"/>
        <w:ind w:firstLine="567"/>
        <w:jc w:val="both"/>
        <w:rPr/>
      </w:pPr>
      <w:r>
        <w:rPr>
          <w:sz w:val="28"/>
        </w:rPr>
        <w:t>4. Руководителям организаций  всех форм собственности обеспечить выполнение действующего законодательства по представлению соответствующих льгот гражданам, проходящим подготовку к военной службе в образовательных учреждениях  ДОСААФ.</w:t>
      </w:r>
    </w:p>
    <w:p>
      <w:pPr>
        <w:pStyle w:val="Normal"/>
        <w:ind w:firstLine="567"/>
        <w:jc w:val="both"/>
        <w:rPr/>
      </w:pPr>
      <w:r>
        <w:rPr>
          <w:sz w:val="28"/>
        </w:rPr>
        <w:t>5. Рекомендовать филиалу Государственного Учреждения Центра занятости населения г. Новосибирска – центру занятости населения города Оби содействовать направлению граждан призывного возраста, состоящих на учете в качестве безработных в органах службы занятости, на профессиональное обучение по военно-учетным специальностям в ОУ ДОСААФ в порядке, установленном Законом РФ "О занятости населения в Российской Федерац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  Военному комиссару Новосибирского района, города Обь и рабочему поселку Кольцово Новосибирской области Болдыреву О.Ю. обеспеч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6.1.  Своевременное и качественное комплектование учебных групп и передачу их в ОУ ДОСАА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. Установить контроль за ходом подготовки специалистов для ВС РФ, их предназначением и отправкой в войска по полученным военно – учетным специальностям (в ходе работы призывных комисси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. Через военный комиссариат Новосибирской области истребовать необходимые денежные средства на подготовку водителей и компенсацию проезда к месту проведения занятий и обрат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4. Организовать призыв и отправку в войска граждан, овладевших военно-учетными специальностями, в соответствии с полученной специальностью.</w:t>
      </w:r>
    </w:p>
    <w:p>
      <w:pPr>
        <w:pStyle w:val="Normal"/>
        <w:ind w:firstLine="567"/>
        <w:jc w:val="both"/>
        <w:rPr/>
      </w:pPr>
      <w:r>
        <w:rPr>
          <w:sz w:val="28"/>
        </w:rPr>
        <w:t>7.   Создать рабочую комиссию для проведения своевременного и качественного отбора кандидатов, направляемых для подготовки в ОУ ДОСААФ,  в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седатель комиссии – военный комиссар Новосибирского района, города Обь и рабочего поселка Кольцово Новосибирской области – Болдырев О.Ю. </w:t>
      </w:r>
    </w:p>
    <w:p>
      <w:pPr>
        <w:pStyle w:val="Normal"/>
        <w:ind w:firstLine="567"/>
        <w:rPr/>
      </w:pPr>
      <w:r>
        <w:rPr>
          <w:sz w:val="28"/>
        </w:rPr>
        <w:t>Члены комисси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чальник  отделения ПиПГ –  Громов В.А.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арший помощник начальника отделения ПиПГ – Абашева Л.А.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мощник начальника  отделения ПиПГ – Ситский В.Ю.;</w:t>
      </w:r>
    </w:p>
    <w:p>
      <w:pPr>
        <w:pStyle w:val="Normal"/>
        <w:ind w:left="851" w:hanging="284"/>
        <w:rPr/>
      </w:pPr>
      <w:r>
        <w:rPr>
          <w:sz w:val="28"/>
        </w:rPr>
        <w:t xml:space="preserve"> </w:t>
      </w:r>
      <w:r>
        <w:rPr>
          <w:sz w:val="28"/>
        </w:rPr>
        <w:t xml:space="preserve">- преподаватель  Кировского СТК НРО ДОСААФ – Ковалев В.А.;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рач-специалист – Кормщикова Н.А..</w:t>
      </w:r>
    </w:p>
    <w:p>
      <w:pPr>
        <w:pStyle w:val="Normal"/>
        <w:ind w:firstLine="567"/>
        <w:rPr/>
      </w:pPr>
      <w:r>
        <w:rPr>
          <w:sz w:val="28"/>
        </w:rPr>
        <w:t>8.  Опубликовать данное постановление в  газете «Аэро-сити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9.  Контроль за выполнением настоящего постановления возложить на первого заместителя главы администрации города Оби Ищенко А.В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   </w:t>
        <w:tab/>
        <w:t xml:space="preserve">                                </w:t>
        <w:tab/>
        <w:t xml:space="preserve">           А.А. Мозжерин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55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02:00Z</dcterms:created>
  <dc:creator>Александр</dc:creator>
  <dc:description/>
  <cp:keywords/>
  <dc:language>en-US</dc:language>
  <cp:lastModifiedBy>Сергеева ОА</cp:lastModifiedBy>
  <cp:lastPrinted>2015-10-01T08:12:00Z</cp:lastPrinted>
  <dcterms:modified xsi:type="dcterms:W3CDTF">2018-10-12T02:12:00Z</dcterms:modified>
  <cp:revision>43</cp:revision>
  <dc:subject/>
  <dc:title> АДМИНИСТРАЦИЯ НОВОСИБИРСКОГО РАЙОНА</dc:title>
</cp:coreProperties>
</file>