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8.09.2018</w:t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№ 9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0" w:name="_GoBack"/>
      <w:r>
        <w:rPr>
          <w:sz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у «Обеспечение жильем молодых сем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Оби Новосибирской области на 2016 – 2020 годы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8"/>
        </w:rPr>
      </w:pPr>
      <w:bookmarkStart w:id="1" w:name="_GoBack"/>
      <w:r>
        <w:rPr>
          <w:sz w:val="28"/>
        </w:rPr>
        <w:t>города Оби Новосибирской области от 07.12.2015 г. №1311</w:t>
      </w:r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решения 14-ой сессии Совета депутатов города Оби Новосибирской области четвертого созыва от 26.12.2017 № 164 «О бюджете города Оби на 2018 год и на плановый период 2019-2020 годов» на основании статей 24 -26 Устава муниципального образования города О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города Оби Новосибирской области от 07.12.2015 г. № 1311 «Об утверждении муниципальной программы «Обеспечение жильем молодых семей в городе Оби Новосибирской области на 2016 – 2020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Строку 10 раздела 1 Приложения к постановлению администрации г. Оби Новосибирской области от 07.12.2015 г. № 1311«Обеспечение жильем молодых семей в городе Оби Новосибирской области на 2016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зложи</w:t>
      </w:r>
      <w:r>
        <w:rPr>
          <w:sz w:val="28"/>
          <w:szCs w:val="28"/>
        </w:rPr>
        <w:t>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4"/>
        <w:gridCol w:w="480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с расшифровкой по года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–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6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6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6 9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0 9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Раздел 8 Приложения к постановлению администрации г. Оби Новосибирской области от 07.12.2015 г. № 1311 «Обеспечение жильем молодых семей в городе Оби Новосибирской области на 2016 – 2020 годы» после слов «Объем финансирования программы» таблицу изложить в новой редакции: </w:t>
      </w:r>
    </w:p>
    <w:p>
      <w:pPr>
        <w:pStyle w:val="Normal"/>
        <w:shd w:val="clear" w:color="auto" w:fill="FFFFFF"/>
        <w:spacing w:lineRule="exact" w:line="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spacing w:lineRule="exact" w:line="269"/>
        <w:jc w:val="both"/>
        <w:rPr>
          <w:sz w:val="28"/>
        </w:rPr>
      </w:pPr>
      <w:r>
        <w:rPr>
          <w:sz w:val="28"/>
        </w:rPr>
        <w:t>Объем финансирования программы:</w:t>
      </w:r>
    </w:p>
    <w:p>
      <w:pPr>
        <w:pStyle w:val="Normal"/>
        <w:shd w:val="clear" w:color="auto" w:fill="FFFFFF"/>
        <w:spacing w:lineRule="exact" w:line="269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993"/>
        <w:gridCol w:w="993"/>
        <w:gridCol w:w="849"/>
        <w:gridCol w:w="851"/>
        <w:gridCol w:w="1417"/>
        <w:gridCol w:w="1418"/>
      </w:tblGrid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>
          <w:trHeight w:val="8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Софинансирование из местного бюджета по реализации ФЦП «Жилище» подпрограммы «Обеспечение жильем молодых сем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8"/>
              </w:rPr>
            </w:pPr>
            <w:r>
              <w:rPr>
                <w:sz w:val="28"/>
              </w:rPr>
              <w:t>336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40 9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Отделу по взаимодействию с общественностью </w:t>
      </w:r>
      <w:r>
        <w:rPr>
          <w:sz w:val="28"/>
        </w:rPr>
        <w:t>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заместителя главы администрации города Оби Новосибирской области по ЖКХ энергетике и транспорту В.В. Круковского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 xml:space="preserve">             А.А. Мозжер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c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995c66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995c66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a82ad7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86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a82a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9:00Z</dcterms:created>
  <dc:creator>Лидия</dc:creator>
  <dc:description/>
  <dc:language>en-US</dc:language>
  <cp:lastModifiedBy>Сергеева ОА</cp:lastModifiedBy>
  <cp:lastPrinted>2018-09-27T07:07:00Z</cp:lastPrinted>
  <dcterms:modified xsi:type="dcterms:W3CDTF">2018-09-28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