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   №8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629, площадью 1155 кв.м., местоположение: Новосибирская область, город Обь, ул. Кали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8:56:00Z</dcterms:modified>
  <cp:revision>11</cp:revision>
  <dc:subject/>
  <dc:title>О предварительном согласовании </dc:title>
</cp:coreProperties>
</file>