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9.2018                                                                                                   №8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земельного участк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астров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В целях рационального использования земельных ресурсов города Оби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. 16 Федерального закона от 06.10.2003г. № 131 –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24, 25 Устава Муниципального образования города Оби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00000:321, площадью 4761 кв.м., местоположение: Новосибирская область, город Обь, ул. Байду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NewRoman" w:hAnsi="TimesNewRoman" w:cs="TimesNewRoman"/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8:00Z</dcterms:created>
  <dc:creator>Савченко ВВ</dc:creator>
  <dc:description/>
  <cp:keywords/>
  <dc:language>en-US</dc:language>
  <cp:lastModifiedBy>Сергеева ОА</cp:lastModifiedBy>
  <cp:lastPrinted>2017-10-27T08:22:00Z</cp:lastPrinted>
  <dcterms:modified xsi:type="dcterms:W3CDTF">2018-09-18T08:44:00Z</dcterms:modified>
  <cp:revision>11</cp:revision>
  <dc:subject/>
  <dc:title>О предварительном согласовании </dc:title>
</cp:coreProperties>
</file>