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А ОБИ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 xml:space="preserve">12.02.2016       </w:t>
      </w:r>
      <w:r>
        <w:rPr>
          <w:sz w:val="28"/>
        </w:rPr>
        <w:t xml:space="preserve">                                                                                                 № 14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 создании комиссии для проведения осмот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а индивидуального жилищ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оторого осуществлялось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м материнского (семей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а и утверждении Порядка  проведения осмо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кта индивидуального жилищного 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оставления акта освидетельствовани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х работ по строительству (реконструкц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индивидуального жилищного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ому с привлечением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нского (семейного) капитала в городе Об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ункта  3 «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утверждённого Постановлением Правительства Российской Федерации от 18 августа 2011 №686 и в соответствии с пунктом 2 Правил направления средств (части средств) материнского (семейного) капитала на улучшение жилищных условий, утверждённых постановлением Правительства Российской Федерации от 12.12.2007г. № 8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ледующий состав комиссии для проведения осмотра объекта индивидуального жилищного строи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гайлов С. П. – Заместитель Главы администрации по ЖКХ, энергетике, благоустройству  и тран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ляков А. В. – начальник Управления градостроительства администрации города Оби Новосибир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рцыбасов Ю. П. - Начальник МКУ «ОКС» г. Оби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рядок проведения осмотра объекта индивидуального жилищного строительства для составления акта освидетельствования проведе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 капитала) в городе Оби Новосибирской области (приложени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 Опубликовать настоящее постановление  в установленном порядке  в газете  «Аэро-Сити» и разместить на официальном сайте администрации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Вступает в силу с момента опублик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Новосибирской области                                                             А.А. Мозжерин</w:t>
      </w:r>
      <w:r>
        <w:rPr>
          <w:color w:val="FFFFFF"/>
        </w:rPr>
        <w:t>з главы администрации – Костенко И.Г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35:00Z</dcterms:created>
  <dc:creator>Савченко ВВ</dc:creator>
  <dc:description/>
  <dc:language>en-US</dc:language>
  <cp:lastModifiedBy>Сергеева ОА</cp:lastModifiedBy>
  <cp:lastPrinted>2015-08-06T10:30:00Z</cp:lastPrinted>
  <dcterms:modified xsi:type="dcterms:W3CDTF">2018-10-19T08:35:00Z</dcterms:modified>
  <cp:revision>2</cp:revision>
  <dc:subject/>
  <dc:title>О предварительном согласовании</dc:title>
</cp:coreProperties>
</file>