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 Об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2   от 11.10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 мероприятий по подготовке специалистов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 , подлежащих очередному призыву в ВС РФ по городу Об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93"/>
        <w:gridCol w:w="2886"/>
        <w:gridCol w:w="2278"/>
        <w:gridCol w:w="8"/>
        <w:gridCol w:w="1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организационного собрания в автошколе ДОСААФ по вопросам :</w:t>
            </w:r>
          </w:p>
          <w:p>
            <w:pPr>
              <w:pStyle w:val="Normal"/>
              <w:rPr/>
            </w:pPr>
            <w:r>
              <w:rPr/>
              <w:t>-задачи по подготовке ВУС ;</w:t>
            </w:r>
          </w:p>
          <w:p>
            <w:pPr>
              <w:pStyle w:val="Normal"/>
              <w:rPr/>
            </w:pPr>
            <w:r>
              <w:rPr/>
              <w:t>-порядок подготовки ВУС ;</w:t>
            </w:r>
          </w:p>
          <w:p>
            <w:pPr>
              <w:pStyle w:val="Normal"/>
              <w:rPr/>
            </w:pPr>
            <w:r>
              <w:rPr/>
              <w:t>-сроки подготовки , комплектования и передачи вз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учебного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 , начальник учебной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издать постановление главы города о подготовке граждан к военной службе по ВУС на 2018-2019 учебный год ,</w:t>
            </w:r>
          </w:p>
          <w:p>
            <w:pPr>
              <w:pStyle w:val="Normal"/>
              <w:rPr/>
            </w:pPr>
            <w:r>
              <w:rPr/>
              <w:t>- план основных мероприятий подготовки граждан к военной службе по ВУС на 2018-2019 учебный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призыва</w:t>
            </w:r>
          </w:p>
          <w:p>
            <w:pPr>
              <w:pStyle w:val="Normal"/>
              <w:jc w:val="center"/>
              <w:rPr/>
            </w:pPr>
            <w:r>
              <w:rPr/>
              <w:t>после получения плана из ВКО по подготовке специалистов по ВУС</w:t>
            </w:r>
          </w:p>
          <w:p>
            <w:pPr>
              <w:pStyle w:val="Normal"/>
              <w:jc w:val="center"/>
              <w:rPr/>
            </w:pPr>
            <w:r>
              <w:rPr/>
              <w:t>за 10 дней до начала учебного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, военный комисс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руководителями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подавателями ОБЖ ), специалистами управления образования «О подготовке граждан по ВУС» , для проведения агитационной работы среди призывной молодеж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 на учебно-методическом сборе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варительный отбор граждан для подготовки по ВУС в период проведения первоначальной постановки граждан на воинский учет, после определения их годности к военной службе по состоянию здоровья и профессиональной пригодности к подготовке по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ПГВУ</w:t>
            </w:r>
          </w:p>
          <w:p>
            <w:pPr>
              <w:pStyle w:val="Normal"/>
              <w:jc w:val="center"/>
              <w:rPr/>
            </w:pPr>
            <w:r>
              <w:rPr/>
              <w:t>(январь-март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автошкол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кандидатов по подготовке по ВУС на новый учебный год из числа граждан , прошедших ППГВУ по срокам обучения и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граждан отобранных для подготовки :</w:t>
            </w:r>
          </w:p>
          <w:p>
            <w:pPr>
              <w:pStyle w:val="Normal"/>
              <w:rPr/>
            </w:pPr>
            <w:r>
              <w:rPr/>
              <w:t>- в 1-м потоке с 1 октября по 1 апреля;</w:t>
            </w:r>
          </w:p>
          <w:p>
            <w:pPr>
              <w:pStyle w:val="Normal"/>
              <w:rPr/>
            </w:pPr>
            <w:r>
              <w:rPr/>
              <w:t>- во 2-м потоке с 1 апреля по 1 октябр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несение в ВКО о количестве кандидатов отобранных для подготовки по ВУС в учебных организациях ДОСААФ по результатам ППГ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 октября ( апреля 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ВОЕННО-ПАТРИОТИЧЕСКОМУ ВОСПИТ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«День водителя» , посвященный дню работника автомобильного тран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, управление образова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, посвященные :</w:t>
            </w:r>
          </w:p>
          <w:p>
            <w:pPr>
              <w:pStyle w:val="Normal"/>
              <w:rPr/>
            </w:pPr>
            <w:r>
              <w:rPr/>
              <w:t xml:space="preserve">-Дню Защитника Отечества; </w:t>
            </w:r>
          </w:p>
          <w:p>
            <w:pPr>
              <w:pStyle w:val="Normal"/>
              <w:rPr/>
            </w:pPr>
            <w:r>
              <w:rPr/>
              <w:t>- 74 годовщине Победы в В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, отдел по делам молодежи , управление образования , НО ВК НСО, </w:t>
            </w:r>
          </w:p>
          <w:p>
            <w:pPr>
              <w:pStyle w:val="Normal"/>
              <w:jc w:val="center"/>
              <w:rPr/>
            </w:pPr>
            <w:r>
              <w:rPr/>
              <w:t>ветераны 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уголок по военно-профессиональной ориентации граждан , проходящих ППГВУ и готовящихся к службе в В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,ПРОВОДИМЫЕ В ПЕРИОД КОМПЛЕКТОВАНИЯ УЧЕБНОГО ВЗВОДА НА ОБУ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ручение гражданам , направленным на обучение по ВУС , предписаний на обучение в ОУ ДОСАА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тправка извещений руководителям предприятий о направлении граждан в учебные организации для подготовки по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дицинское освидетельствование граждан, направленных на обучение по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-15 дней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мед.коми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на групп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военного комиссара о направлении граждан на обучение в учебную организацию  ДОСААФ , довести приказ до гражд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граждан на обучение в учебную организацию  ДОСААФ представителю данной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, ПРОВОДИМЫЕ В ПЕРИОД ОБУЧЕНИЯ КУРСАНТОВ ПО ВУ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ВКО сведения о передаче граждан на обучение в учебные 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ередачи групп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контроль за ходом подготовки граждан по ВУС в учебных организациях :</w:t>
            </w:r>
          </w:p>
          <w:p>
            <w:pPr>
              <w:pStyle w:val="Normal"/>
              <w:rPr/>
            </w:pPr>
            <w:r>
              <w:rPr/>
              <w:t>- в процессе учебного пери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б отчислении курсантов из учебной организации при получении извещения о принятии такого реш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 при получении извещ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 в учебную организацию выписку из приказа об отчислении курсантов из учеб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выхода приказ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сдаче экзаменов курсантами по ВУ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нач. учебной организаци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, </w:t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, ПРОВОДИМЫЕ ПОСЛЕ ОКОНЧАНИЯ ОБУЧЕНИЯ ГРАЖДАН ПО ВУС И ОТПРАВКИ ГРАЖДАН , ПОДЛЕЖАЩИХ ПРИЗЫВУ В ВОЙ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документы свидетельствующие об окончании обучения и получении ВУС, произвести соответствующие записи в личном деле призывника о получении ВУС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сдачи экзаменов ,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3 дн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о направлении призывников в соответствии с полученной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изы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ВК НСО,</w:t>
            </w:r>
          </w:p>
          <w:p>
            <w:pPr>
              <w:pStyle w:val="Normal"/>
              <w:jc w:val="center"/>
              <w:rPr/>
            </w:pPr>
            <w:r>
              <w:rPr/>
              <w:t>НОПипг,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ый комиссар Новосибирского района, города Обь и рабочего поселка Коль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.Болдыре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5:00Z</dcterms:created>
  <dc:creator>user</dc:creator>
  <dc:description/>
  <cp:keywords/>
  <dc:language>en-US</dc:language>
  <cp:lastModifiedBy>Сергеева ОА</cp:lastModifiedBy>
  <cp:lastPrinted>2015-09-30T10:41:00Z</cp:lastPrinted>
  <dcterms:modified xsi:type="dcterms:W3CDTF">2018-10-12T02:13:00Z</dcterms:modified>
  <cp:revision>19</cp:revision>
  <dc:subject/>
  <dc:title>УТВЕРЖДЕН</dc:title>
</cp:coreProperties>
</file>