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05.10.2018 г.                                                                                                  № 977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3 от 16.11.2016 «Об утверждении 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природоохранной деятельности в городе</w:t>
      </w:r>
    </w:p>
    <w:p>
      <w:pPr>
        <w:pStyle w:val="Normal"/>
        <w:ind w:firstLine="698"/>
        <w:rPr/>
      </w:pPr>
      <w:r>
        <w:rPr>
          <w:sz w:val="28"/>
          <w:szCs w:val="28"/>
        </w:rPr>
        <w:t>Оби Новосибирской области на 2017-2021г»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На основании решения 14-й сессии Совета депутатов г. Оби Новосибирской области  от 26 декабря 2017года № 164  «О бюджете города Оби на 2018 год и на плановый период 2018-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природоохранной деятельности в городе Оби Новосибирской области на 2017-2021 годы», изложить приложение № 2 и № 4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   главы   администрации  по  ЖКХ,  энергетике  и  транспорту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Кр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0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>«Развитие природоохранной деятельност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на 2017-2021 годы»</w:t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28"/>
          <w:szCs w:val="28"/>
        </w:rPr>
        <w:t xml:space="preserve">Мероприятия </w:t>
        <w:br/>
        <w:t>муниципальной программы 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города Оби Новосибирской области на 2017-2021 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19"/>
        <w:gridCol w:w="1078"/>
        <w:gridCol w:w="856"/>
        <w:gridCol w:w="991"/>
        <w:gridCol w:w="867"/>
        <w:gridCol w:w="937"/>
        <w:gridCol w:w="925"/>
        <w:gridCol w:w="989"/>
        <w:gridCol w:w="1487"/>
        <w:gridCol w:w="2059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храны атмосферного воздуха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 2021 году платы за негативное воздействие на окружающую среду за счет полученных разрешений на выбросы вредных (загрязняющих) веществ в атмосферный воздух для муниципальных котельных;</w:t>
            </w:r>
          </w:p>
        </w:tc>
      </w:tr>
      <w:tr>
        <w:trPr>
          <w:trHeight w:val="3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1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хранение и восстановление природных экосистем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 Организация посадки молодых саженцев и озеленение городских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БИС </w:t>
            </w:r>
          </w:p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загрязнения атмосферного воздуха</w:t>
            </w:r>
          </w:p>
        </w:tc>
      </w:tr>
      <w:tr>
        <w:trPr>
          <w:trHeight w:val="30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2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  <w:tab/>
              <w:t xml:space="preserve">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17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безвреживания ртутьсодержащих отходов, накопленных в городе Об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ДК КС,      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долю обезвреженных ртутьсодержащих отходов, накопленных в городе Оби до 2017года на 100% </w:t>
            </w:r>
          </w:p>
        </w:tc>
      </w:tr>
      <w:tr>
        <w:trPr>
          <w:trHeight w:val="30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ликвидации несанкционированных мест размещения отходов на территории города Оби.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31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воза мусора после проведения субботника на территории города Об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ИС, 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100% от заявленного количества собранного  мусора после проведения субботников 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шков для сбора мусо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собранного  мусора после проведения субботников</w:t>
            </w:r>
          </w:p>
        </w:tc>
      </w:tr>
      <w:tr>
        <w:trPr>
          <w:trHeight w:val="2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3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79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к концу 2020 года охват населения района эколого-просветительскими акциями и мероприятиями до </w:t>
            </w:r>
          </w:p>
          <w:p>
            <w:pPr>
              <w:pStyle w:val="Normal"/>
              <w:suppressAutoHyphens w:val="tru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человек в сравнении с 2016 годом (1970 человек)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4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на достижение цели 1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97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2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8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1:00Z</dcterms:created>
  <dc:creator>пользователь</dc:creator>
  <dc:description/>
  <dc:language>en-US</dc:language>
  <cp:lastModifiedBy>Сергеева ОА</cp:lastModifiedBy>
  <cp:lastPrinted>2018-09-27T15:13:00Z</cp:lastPrinted>
  <dcterms:modified xsi:type="dcterms:W3CDTF">2018-10-05T05:45:00Z</dcterms:modified>
  <cp:revision>3</cp:revision>
  <dc:subject/>
  <dc:title/>
</cp:coreProperties>
</file>