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Heading2"/>
        <w:ind w:right="-1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02.10.2018 г.   </w:t>
        <w:tab/>
        <w:tab/>
        <w:tab/>
        <w:tab/>
        <w:tab/>
        <w:tab/>
        <w:t xml:space="preserve">                      № 939 </w:t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59" w:hanging="0"/>
        <w:jc w:val="both"/>
        <w:rPr/>
      </w:pPr>
      <w:r>
        <w:rPr>
          <w:sz w:val="28"/>
        </w:rPr>
        <w:t>Об утверждении условий аукциона по продаже прав на заключение договора аренды земельного участка с кадастровым номером 54:36:010801:926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39"/>
        <w:jc w:val="both"/>
        <w:rPr/>
      </w:pPr>
      <w:r>
        <w:rPr>
          <w:sz w:val="28"/>
          <w:szCs w:val="28"/>
        </w:rPr>
        <w:t>В соответствии со ст. 39.11 Земельного кодекса Российской Федерации, во исполнение постановления администрации города Оби Новосибирской области от 19.09.2018 г. № 882 «О проведении аукциона по продаже права на заключение договора аренды земельного участка»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Утвердить условия аукциона по продаже прав на заключение договора аренды сроком на </w:t>
      </w:r>
      <w:r>
        <w:rPr>
          <w:color w:val="000000"/>
          <w:sz w:val="28"/>
          <w:szCs w:val="28"/>
        </w:rPr>
        <w:t xml:space="preserve">5 (пять) </w:t>
      </w:r>
      <w:r>
        <w:rPr>
          <w:sz w:val="28"/>
          <w:szCs w:val="28"/>
        </w:rPr>
        <w:t>лет 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земельный участок из категории земель - земли населенных пунктов с кадастровым номером 54:36:010801:926, общей площадью 24 760+-55 кв.м., местоположение: Новосибирская область, г. Обь, Омский тракт</w:t>
      </w:r>
      <w:r>
        <w:rPr>
          <w:color w:val="000000"/>
          <w:sz w:val="28"/>
          <w:szCs w:val="28"/>
        </w:rPr>
        <w:t xml:space="preserve">, разрешенное использование: строительная промышленность, склады, </w:t>
      </w:r>
      <w:r>
        <w:rPr>
          <w:sz w:val="28"/>
          <w:szCs w:val="28"/>
        </w:rPr>
        <w:t>согласно (Приложению 1).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по взаимодействию с общественностью, общественная приемная главы города Оби Новосибирской области обеспечить публикацию настоящего постановления в газете «Аэро-сити» и на официальном сайте администрации города Оби Новосибирской области.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экономического развития,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, в сети «Интернет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Глава города Оби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 xml:space="preserve"> А. А. Мозжери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риложение 1 к Постановлению администрации города Оби Новосибирской области от 02.10.2018 г. № 939</w:t>
            </w:r>
          </w:p>
        </w:tc>
      </w:tr>
    </w:tbl>
    <w:p>
      <w:pPr>
        <w:pStyle w:val="Normal"/>
        <w:spacing w:lineRule="auto" w:line="312"/>
        <w:ind w:left="567" w:righ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37" w:firstLine="567"/>
        <w:jc w:val="center"/>
        <w:rPr/>
      </w:pPr>
      <w:r>
        <w:rPr>
          <w:b/>
          <w:sz w:val="28"/>
          <w:szCs w:val="28"/>
        </w:rPr>
        <w:t>Условия аукциона по продаже права на заключение договора аренды земельного участка (далее – Услов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орода Оби Новосибирской области </w:t>
      </w:r>
      <w:r>
        <w:rPr>
          <w:color w:val="000000"/>
          <w:sz w:val="28"/>
          <w:szCs w:val="28"/>
        </w:rPr>
        <w:t>от 19.09.2018г. № 882</w:t>
      </w:r>
      <w:r>
        <w:rPr>
          <w:sz w:val="28"/>
          <w:szCs w:val="28"/>
        </w:rPr>
        <w:t xml:space="preserve"> «О проведении аукциона по продаже права на заключение договора аренды земельного участка» администрация города Оби Новосибирской области – организатор аукциона сообщает о проведении в здании администрации города Оби Новосибирской области, расположенном по адресу: Новосибирская область, г. Обь, ул. Авиационная, д. 12, каб. актовый зал </w:t>
      </w:r>
      <w:r>
        <w:rPr>
          <w:color w:val="000000"/>
          <w:sz w:val="28"/>
          <w:szCs w:val="28"/>
        </w:rPr>
        <w:t>08.11.2018 года в 10 часов 00 минут</w:t>
      </w:r>
      <w:r>
        <w:rPr>
          <w:sz w:val="28"/>
          <w:szCs w:val="28"/>
        </w:rPr>
        <w:t xml:space="preserve"> по местному времени аукциона по продаже права на заключение договора аренды земельного участка с кадастровым номером 54:36:010801:926, общей площадью 24 760+-55 кв.м., местоположение: Новосибирская область, г. Обь, Омский тракт, разрешенное использование: строительная промышленность, скла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укцион проводится в порядке, установленном статьей 39.11 Земельного кодекса Российской Федер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аренды (начальный размер арендной платы)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Участка – строительная промышленность, скл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ённых пун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еменения Участка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Участка –</w:t>
      </w:r>
      <w:r>
        <w:rPr>
          <w:color w:val="000000"/>
          <w:sz w:val="28"/>
          <w:szCs w:val="28"/>
        </w:rPr>
        <w:t xml:space="preserve"> нет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зона – Зона включает в себя участки территории поселения, предназначенные для формирования и развития комплексов промышленных, коммунальных и складских объектов III-V классов опасности (П-2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В зоне предусматривается также размещение необходимых объектов инженерной и транспортной инфраструкту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– 100,0 га, минимальный размер земельного участка – 0,1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для автостоянок – 0,01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размер земельного участка для малых архитектурных форм благоустройства, объектов коммунального обслуживания – 0,001 г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для нестационарных объектов – 0,1 га, минимальный размер земельного участка для нестационарных объектов – 0,0002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для автозаправочных станций – 0,05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границ земельного участка, за пределами которых запрещено строительство зданий, строений, сооружений, – 3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границ земельного участка, за пределами которых запрещено строительство зданий, строений, сооружений, для автостоянок, объектов коммунального обслуживания – 1 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этаж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-коммунальных объектов – в соответствии с технологическими требованиями к разработке проектов промышленных, коммунальных и складских объ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объектов – до 3 этажей (включитель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роцент застройки в границах земельного участка – 40 %, максимальный процент застройки в границах земельного участка – 80 %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в границах земельного участка для малых архитектурных форм, автостоянок, объектов коммунального обслуживания устанавливается равным всей площади земельного участка за исключением площади, занятой минимальными отступами от границ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роцент застройки в границах земельного участка для автозаправочных станций – 10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чета стоянок автомобилей принимаются в соответствии с региональными нормативами градостроительного проектирования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ва: арен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мероприятий по присоединению объектов к электрическим сетям АО «Региональные электрические сети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объект находится в зоне действия ТПС 110 кВ Сады, принадлежащей смежной сетевой организации – ОАО «РЖД».</w:t>
      </w:r>
    </w:p>
    <w:p>
      <w:pPr>
        <w:pStyle w:val="Normal"/>
        <w:jc w:val="both"/>
        <w:rPr/>
      </w:pPr>
      <w:r>
        <w:rPr>
          <w:sz w:val="28"/>
          <w:szCs w:val="28"/>
        </w:rPr>
        <w:t>1) Урегулирование взаимоотношений с владельцем ТПС 110 кВ Сады;</w:t>
      </w:r>
    </w:p>
    <w:p>
      <w:pPr>
        <w:pStyle w:val="Normal"/>
        <w:jc w:val="both"/>
        <w:rPr/>
      </w:pPr>
      <w:r>
        <w:rPr>
          <w:sz w:val="28"/>
          <w:szCs w:val="28"/>
        </w:rPr>
        <w:t>2) Установка (строительство) необходимого количества трансформаторных подстанций напряжением 10/0,4 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электрических сетей 10-0,4 к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ые технические условия и договор об осуществлении технологического присоединения к электрическим сетям по индивидуальному проекту будут разработаны сетевой организацией (АО «РЭС») на основании заявки на технологическое присоединение к электрическим сетям вышеуказанного объекта, оформленной в соответствии с требованиями правил технологического присоединения. Согласно положениям Правил технологического присоединения, Сетевая организация, выполняет мероприятия по технологическому присоединения до границ участка Заявителя, таким образом, точка (-и) присоединения (будет (-ут) расположена (-ы) на границе участка Заявителя. При этом исполнение указанных в индивидуальных технических условиях мероприятий либо их части может быть осуществлено как Сетевой организацией, так и Заявителем (по выбору Зая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ъем мероприятий для осуществления технологического присоединения к электрическим сетям вышеуказанного объекта будет определен исходя из нагрузки объектов электросетевого хозяйства на дату поступления в АО «РЭС» заявки на технологическое присоединение, величины заявленной максимальной мощности присоединяемых энергопринимающих устройств, необходимого класса напряжения, категории по надежности электроснабжения и количества точек присоединения к электрическим сетям АО «РЭ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м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сетевой организацией мероприятий по технологическому присоединению энергопринимающих устройств вышеуказанного объекта будет определен в соответствии с п.п. б) п. 16. Правил технологического присо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подроб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роприятий по подключению объектов к городским водопроводным сетям и городским канализационным сетя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объекта на земельном участке площадью 24 760±55 кв.м., с местонахождением:  Новосибирская область, г. Обь, Омский тракт, кадастровый номер земельного участка 54:36:010801:926, предназначенного для строительства объектов «строительная промышленность, склады», к сетям водоснабжения с ориентировочной максимальной нагрузкой 0,417 куб.м/час (10,0 куб.м/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ут.) в возможных точках подключ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одопровод централизованной системы холодного водоснабжения, к которому возможно подключение объекта – водопровод Д=100 мм по ул. Путейцев в проектируемом колодце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и канализации в районе размещения объекта отсутствую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одключения строящегося объекта к сетям водоснабжения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е 201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их технических условий 3 года с даты их выдачи. По истечении этого срока параметры выданных технических условий могут быть изме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и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ься с  заявлением о подключении объекта к сетям водоснабжения и водоотведения, и не заключит договор о подключении объекта, обязательства МУП г. Новосибирска «ГОРВОДОКАНАЛ» по обеспечению  подключения объекта капитального строительства к сетям  инженерно-технического обеспечения в соответствии с данными техническими условиями прекра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технических условий на водоснабжение определяется на основании заключенного Победителем аукциона с МУП г. Новосибирска «ГОРВОДОКАНАЛ» договора о подключении объе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 подроб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bookmarkStart w:id="0" w:name="_Hlk525624717"/>
      <w:r>
        <w:rPr>
          <w:b/>
          <w:sz w:val="28"/>
          <w:szCs w:val="28"/>
        </w:rPr>
        <w:t>Объем мероприятий по присоединению объектов к сетям теплоснабжения: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. Присоединение возможно к существующему трубопроводу от котельной № 2, Ду 200 мм Т1, Т2, Ду 100 мм Т3, Т4 в ТК40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вление в подающем трубопроводе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2.1. Система отопления – 5,8 кг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2.2. Система горячего водоснабжения – 4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вление в обратном трубопроводе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3.1. Система отопления – 3,5 кг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3.2. Система горячего водоснабжения – 2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четные температуры наружного воздуха для проектирования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4.1. Для отопления – -3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4.2. Для вентиляции – -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5. Расчетный температурный график тепловой сети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5.1. На отопление – 96</w:t>
      </w:r>
      <w:r>
        <w:rPr>
          <w:sz w:val="28"/>
          <w:szCs w:val="28"/>
          <w:lang w:val="en-US"/>
        </w:rPr>
        <w:t xml:space="preserve">/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5.2. На вентиляцию –  -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5.3. На горячее водоснабжение – 65 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ешенный максимум теплопотребления – 0,7 Гкал/ча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том числе на отопление – 0,4 Гкал/ча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а вентиляцию – Гкал/ча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6.3. на горячее водоснабжение – 0,3 Гкал/час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7. Максимальный расход теплоносителя – 16,0 т/час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8. Максимальный расход воды горячего водоснабжения  – 5,0 т/час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ыбор схемы присоединения системы отопления и вентиляции и их гидравлическое сопротивление должны быть увязаны с заданными напорами в тепловой сети (пп. 2-3)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епловые узлы системы отопления должны быть оборудованы приборами КИПиА в соответствии с требованиями действующих СНиП, «Правил технической эксплуатации тепловых энергоустановок» и «Правил предоставления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1. Установить на тепловых узлах приборы учета, при этом первичные приборы учета следует располагать в месте максимально приближенном к границе балансовой эксплуатационной ответственности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2. Допустимые потери давления в узле учета при максимальном расходе по одному трубопроводу 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екты на тепловые сети должны быть разработаны организациями, имеющими соответствующее разрешение на проектирование и соответствовать действующим СНиН и Правила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Проекты должны быть согласованы с ООО «Центр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троительство и монтаж должны вестись организацией, имеющей соответствующее разрешение на проведение данного вида работ и производиться под техническим надзором ООО «Центр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оектируемые теплосети должны быть выполнены подземным способом (кроме случаев, когда подземная прокладка невозможна по причинам, не зависящим от абонента)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собые условия: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ТК40 осуществить врезку в магистральные трубопроводы Т1,Т2 и Т3, Т4 с установкой запорной арматуры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 ТК40 до здания построить тепловые сети соответствующих диаметров. Диаметр определить проектирование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ить акт допуска в эксплуатацию построенных тепловых сетей в ООО «Центр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сле окончания строительства представить в ООО «Центр» следующие документы: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чертеж проложенных тепловых сетей – 1 экз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на скрытые работы – 1 экз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на промывку и гидравлические испытания тепловых сетей – по 1 экз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- акты на дезинфекцию и гидравлические испытания сетей горячего водоснабжения – по 1 экз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В случае, если в течении 1 года с даты получения настоящих условий, заявитель не определит необходимую ему окончательную подключаемую нагрузку, не обратится с заявлением о подключении объекта к сетям теплоснабжения и не заключит договор о подключении объекта, обязательства ООО «Центр» по обеспечению подключения объекта капитального строительства к сетям инженерно-технического обеспечения, в соответствии с данными техническими условиями прекраща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С подроб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роприятий по присоединению объектов к сетям газоснаб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аксимальный расход газа: 5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рок действия информации о технических условиях: срок ограничивается периодом, при котором произойдёт уменьшение свободной мощности в сети газораспределения (вследствие подключения новых потребителей) выше максимального расхода г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.12.2017г., № 701-Т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 подроб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Начальная цена предмета аукци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ый размер годовой арендной платы за использование земельного участка определен на основании Отчёта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 оценке № 030НР-5-08.18 от 06.09.2018г.,</w:t>
      </w:r>
      <w:r>
        <w:rPr>
          <w:color w:val="000000"/>
          <w:sz w:val="28"/>
          <w:szCs w:val="28"/>
        </w:rPr>
        <w:t xml:space="preserve"> рыночной стоимости годовой арендной платы за использование земельного участка площадью 24 760 кв. м, кадастровый номер 54:36:010801:926, местоположение: </w:t>
      </w:r>
      <w:r>
        <w:rPr>
          <w:sz w:val="28"/>
          <w:szCs w:val="28"/>
        </w:rPr>
        <w:t>Новосибирская область, г. Обь, Омский тракт</w:t>
      </w:r>
      <w:r>
        <w:rPr>
          <w:color w:val="000000"/>
          <w:sz w:val="28"/>
          <w:szCs w:val="28"/>
        </w:rPr>
        <w:t>, разрешенное использование: строительная промышленность, склады, 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938 000,0 (один миллион девятьсот тридцать восемь тысяч) рублей 00 копеек арендной платы за участок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повышения начальной цены предмета аукциона («шаг аукциона») устанавливается в размере </w:t>
      </w:r>
      <w:r>
        <w:rPr>
          <w:sz w:val="28"/>
          <w:szCs w:val="28"/>
        </w:rPr>
        <w:t xml:space="preserve">58 140,0 (пятьдесят восемь тысяч сто сорок) рублей 00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заявки представлена в Приложении к настоящи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ок проводится в здании администрации города Оби Новосибирской области  по адресу: Новосибирская область, г. Обь, ул. Авиационная, д. 12, каб. 411, тел.: 8 (383-73) 51-820, </w:t>
      </w:r>
      <w:r>
        <w:rPr>
          <w:color w:val="000000"/>
          <w:sz w:val="28"/>
          <w:szCs w:val="28"/>
        </w:rPr>
        <w:t xml:space="preserve">по рабочим дням с 04.10.2018 г. с 10-00 до 16-00 по местному времени. Последний день приема заявок – 02.11.2018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одаче заявки необходимо перечислить задаток до 02.11.2018г. в размере 387 600,0 (триста восемьдесят семь тысяч шестьсот) рублей 00 копеек на реквизиты  ИНН 5448107718 КПП 544801001, УФК п</w:t>
      </w:r>
      <w:r>
        <w:rPr>
          <w:sz w:val="28"/>
          <w:szCs w:val="28"/>
        </w:rPr>
        <w:t xml:space="preserve">о Новосибирской области (администрация города Оби Новосибирской области л/с 05513018550) Р/сч. 40302810400043000034 Сибирское ГУ Банка России г. Новосибирск БИК 045004001, ОКТМО 50717000, КБК </w:t>
      </w:r>
      <w:r>
        <w:rPr>
          <w:color w:val="000000"/>
          <w:sz w:val="28"/>
          <w:szCs w:val="28"/>
        </w:rPr>
        <w:t>730 000 000 000 000 00 18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ный задаток возвращается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ный победителем торгов задаток засчитывается в счет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атки участникам аукциона, которые не выиграли его, возвращаются в течение 3 банковск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 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 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документы, подтверждающие внесение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арендную плату за земельный участок относительно других участник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ых участков на местности: осмотр осуществляется претендентами самостоятельно с даты опубликования извещения о проведении открытого аукциона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4678" w:hanging="0"/>
        <w:rPr>
          <w:b/>
          <w:b/>
          <w:szCs w:val="24"/>
        </w:rPr>
      </w:pPr>
      <w:r>
        <w:rPr>
          <w:b/>
          <w:szCs w:val="24"/>
        </w:rPr>
        <w:t xml:space="preserve">Приложение </w:t>
      </w:r>
    </w:p>
    <w:p>
      <w:pPr>
        <w:pStyle w:val="Heading1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. Ознакомившись с данными информационного сообщения, опубликованного в газете "Аэро-Сити" № _____ от ___________ г. о продаже права на заключение договора аренды земельного участк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- </w:t>
      </w:r>
      <w:r>
        <w:rPr>
          <w:b/>
          <w:sz w:val="24"/>
          <w:szCs w:val="24"/>
        </w:rPr>
        <w:t>54:36:010801:926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Разрешенное использование  - строительная промышленность, склады.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лице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ляет об участии в аукционе по продаже права на заключение договора аренды </w:t>
      </w:r>
      <w:r>
        <w:rPr>
          <w:b/>
          <w:sz w:val="24"/>
          <w:szCs w:val="24"/>
        </w:rPr>
        <w:t>земельного участка, местоположение: Новосибирская область, г. Обь, Омский тракт, разрешенное использование: строительная промышленность, склад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В случае нашей победы на аукционе принимаем на себя обязательство оплатить в сроки, указанные в Протоколе о результатах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Согласны с тем,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С техническими условиями на подключение объекта к сетям инженерно-технического обеспечения ознакомле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Телефон: _______________________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С условиями проекта договора аренды земельного участка ознакомле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Должность, Ф.И.О. уполномоченного лица 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</w:t>
      </w:r>
    </w:p>
    <w:p>
      <w:pPr>
        <w:pStyle w:val="Normal"/>
        <w:suppressAutoHyphens w:val="tru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одавцом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 час. _______ мин. «______» __________________20__ г. за №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</w:t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ЗАЯВК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права на заключение договора аренды земельного участка с кадастровым номером </w:t>
      </w:r>
      <w:r>
        <w:rPr>
          <w:b/>
          <w:sz w:val="24"/>
          <w:szCs w:val="24"/>
        </w:rPr>
        <w:t>54:36:010801:92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илагаются следующие докумен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час. ______ мин. __________________20__ г. за № 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т Продавц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ь</w:t>
        <w:tab/>
        <w:tab/>
        <w:tab/>
        <w:tab/>
        <w:tab/>
        <w:tab/>
        <w:tab/>
        <w:tab/>
        <w:tab/>
        <w:t xml:space="preserve">      «___» ___________ 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города Оби Новосибирской области,  именуемая в дальнейшем</w:t>
      </w:r>
      <w:r>
        <w:rPr>
          <w:b/>
          <w:bCs/>
          <w:sz w:val="24"/>
          <w:szCs w:val="24"/>
        </w:rPr>
        <w:t xml:space="preserve"> «Арендодател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главы города Мозжерина Александра Александровича, действующего на основании Устава муниципального образования города Оби Новосибирской области, с одной стороны, и  _________________ в лице директора _____________, действующего на основании Устава,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с другой стороны, на основании решения комиссии о результатах аукциона </w:t>
      </w:r>
      <w:r>
        <w:rPr>
          <w:bCs/>
          <w:sz w:val="24"/>
          <w:szCs w:val="24"/>
        </w:rPr>
        <w:t>по продаже права на заключение договора аренды земельного</w:t>
      </w:r>
      <w:r>
        <w:rPr>
          <w:sz w:val="24"/>
          <w:szCs w:val="24"/>
        </w:rPr>
        <w:t>, проведенного __________ 2018 г. с ___ час. ____ мин. по ___ час. ____ мин.  по адресу: Новосибирская область, г. Обь, ул.Авиационная,12, подписа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Арендодатель предоставляет, а Арендатор принимает за плату во временное владение и пользование земельный участок из категории земель «зе</w:t>
      </w:r>
      <w:r>
        <w:rPr>
          <w:sz w:val="24"/>
          <w:szCs w:val="24"/>
        </w:rPr>
        <w:t>м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</w:t>
      </w:r>
      <w:r>
        <w:rPr>
          <w:color w:val="FF0000"/>
          <w:sz w:val="24"/>
          <w:szCs w:val="24"/>
        </w:rPr>
        <w:t>»</w:t>
      </w:r>
      <w:r>
        <w:rPr>
          <w:sz w:val="24"/>
          <w:szCs w:val="24"/>
        </w:rPr>
        <w:t>, с кадастровым номером 54:36:010801:926, площадью 24 760+-55 кв.м., местоположение: Новосибирская область, г. Обь, Омский тракт, разрешенное использование: строительная промышленность, склады, в соответствии с генеральным планом города Оби Новосибирской области, в границах, указанных в Выписке из единого государственного реестра недвижимости, приложенной к настоящему договору и являющимся его неотъемлемой частью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тановлены обременения в отношении земельного участка -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Размер годовой арендной платы по итогам аукциона составил _______</w:t>
      </w:r>
      <w:r>
        <w:rPr>
          <w:b/>
          <w:sz w:val="24"/>
          <w:szCs w:val="24"/>
        </w:rPr>
        <w:t>_ рублей 00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рендная плата по настоящему договору исчисляется с момента подписания его сторонами. При расторжении договора арендная плата подлежит внесению Арендатором до момента государственной регистрации прекращения права аренд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3. Арендатор вносит арендную плату ежемесячно</w:t>
      </w:r>
      <w:r>
        <w:rPr>
          <w:bCs/>
          <w:color w:val="000000"/>
          <w:sz w:val="24"/>
          <w:szCs w:val="24"/>
        </w:rPr>
        <w:t xml:space="preserve"> не позднее первого числа первого месяца следующего за расчетными равными долями по 1/12</w:t>
      </w:r>
      <w:r>
        <w:rPr>
          <w:color w:val="000000"/>
          <w:sz w:val="24"/>
          <w:szCs w:val="24"/>
        </w:rPr>
        <w:t xml:space="preserve"> в безналичном порядке путем перечисления указанной в п.2.1 суммы денежных средств на счет № </w:t>
      </w:r>
      <w:r>
        <w:rPr>
          <w:b/>
          <w:bCs/>
          <w:color w:val="000000"/>
          <w:sz w:val="24"/>
          <w:szCs w:val="24"/>
        </w:rPr>
        <w:t>4010181090000001000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ибирское ГУ БАНКА РОССИИ г. НОВОСИБИРСК, БИК 045004001. Получатель платежа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ФК по Новосибирской области (администрация города Оби Новосибирской области), ИНН 5448107718, КПП 544801001, ОКТМО 50717000, КБК 730 111 05012 04 0000 120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оле «Назначение платежа» указать «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», договор №________ от ___________20__ г. за период _____________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2.4. Расчет арендной платы определен на основании отчета Отчёта об оценке № 030НР-5-08.18 от 06.09.2018г., и итогов проведения аукциона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Размер арендной платы изменяется ежегодно, но не ранее чем через год после заключения договора аренды земельного участка,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Арендодатель направляет письменное уведомление Арендатору. Арендодатель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 xml:space="preserve">2.6. </w:t>
      </w:r>
      <w:r>
        <w:rPr>
          <w:color w:val="000000"/>
          <w:sz w:val="24"/>
          <w:szCs w:val="24"/>
        </w:rPr>
        <w:t>Арендатор самостоятельно в установленном порядке производит уплату в отделение Федерального Казначейства РФ по месту регистрации НД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7.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8. Поступающие платежи по настоящему договору, в случае наличия у Арендатора задолженности по арендной плате по настоящему договору, учитываются Арендодателем в следующем порядке: в первую очередь погашается задолженность прошлых периодов, затем погашаются пени по задолженности, вне зависимости от назначения платежа, указанного в платежном документ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 Арендодатель имее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, настоящим договор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</w:rPr>
        <w:t>Арендодатель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4. нести другие обязанности, предусмотренным законодательством РФ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Арендатор имеет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b/>
          <w:bCs/>
          <w:color w:val="000000"/>
          <w:sz w:val="24"/>
          <w:szCs w:val="24"/>
        </w:rPr>
        <w:t>Арендатор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2. использовать земельный участок в соответствии с разрешенным использованием,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3. оформить в установленном законодательством порядке разрешение на строительство в течение двух месяцев с момента заключения настоящего Догов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5. не допускать ухудшения экологической обстановки на земельном участке и прилегающих территориях в результате своей деятельности, соблюдать действующие правила благоустройства, обеспечения чистоты и порядка на территории города Оби на прилегающей к объекту территории, в т.ч. обеспечить оборудование контейнерных площадок и установку контейнеров для сбора бытовых отходов и другого мусора, размещаемых в соответствии с действующими нормами и требованиями, своевременный вывоз бытового, природного и строительного мусора, пищевых отходов, тары и других загрязните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6. в случае ухудшения состояния земельного участка в процессе его использования Арендатором приводить его в состояние, предусмотренное настоящим договором, за свой сче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7. своевременно и в установленном размере вносить арендную пла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8. письменно в десятидневный срок уведомить Арендодателя об изменении своих реквизи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9. письменно сообщить Арендодателю не позднее, чем за 3 (три) месяца о предстоящем освобождении участка при досрочном его освобожд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10. предоставлять копии документов об оплате арендной платы в администрацию города Оби не позднее 5 дней после даты внесения платежа, оговоренной в п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2.3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11. завершить строительство объекта до окончания срока действия настоящего догов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12. нести другие обязанности, предусмотренны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5. Арендатор не вправе использовать земельный участок или права по настоящему договору в качестве предмета залога, вносить в качестве вклада в уставной капитал юридических лиц, сдавать земельный участок в субаренду без письменного согласия Арендат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,1% от суммы задолженности за каждый календарный день просрочки, начиная со следующего дня за установленным сроком оплаты, по день погашения задолженности включительно. Сумма начисленной пени перечисляется на счет, указанный в п.2.3 настоящего договора. В поле «Назначение платежа» указывается «Пеня по договору аренды земельного участка от __________20__ г. №_____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5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п.2.5. настоящего договор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 xml:space="preserve">5.2. Истечение срока действия настоящего договора влечет за собой его прекращение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5.3. 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 Возврат земельного участка оформляется актом приема-передач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5.4. С момента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При заключении договора, предусматривающего переход права собственности на объект недвижимого имущества, расположенный на арендуемом земельном участке,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.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5.5. Договор может быть расторгну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соглашению сторо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решению суда в случаях, установленных действующим законодательством РФ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6. Арендодатель вправе в одностороннем, внесудебном порядке расторгнуть настоящий договор, предупредив Арендатора не менее чем за 30 (тридцать) календарных дней до даты расторжения настоящего договора,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нарушения более двух раз подряд ежемесячной арендной платы в установленные договором сро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6.2. невыполнение или ненадлежащее выполнение Арендатором своих обязанностей, предусмотренных подпунктами 3.4.2., 3.4.3., 3.4.5. настояще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ие споров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поры между сторонами, возникающие при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ые условия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1. Настоящий договор приобретает силу акта приема-передачи со дня подписания настоящего договора, в соответствии с которым Арендодатель передал, а Арендатор принял земельный участок, охарактеризованный и согласованный сторонами в приложении к настоящему договору.</w:t>
      </w:r>
    </w:p>
    <w:p>
      <w:pPr>
        <w:pStyle w:val="3"/>
        <w:suppressLineNumbers/>
        <w:suppressAutoHyphens w:val="true"/>
        <w:ind w:left="0" w:firstLine="851"/>
        <w:jc w:val="both"/>
        <w:rPr/>
      </w:pPr>
      <w:r>
        <w:rPr>
          <w:color w:val="000000"/>
          <w:sz w:val="24"/>
          <w:szCs w:val="24"/>
        </w:rPr>
        <w:t>7.2. Стороны признают юридическую силу договора, дополнений и приложений к нему, а также иные документы, касающиеся договора, переданными с помощью электронно-вычислительной техники (на адреса электронной почты указанные в реквизитах сторон) и факсимильной связи (на номера факсов указанных в реквизитах сторон) с обязательным направлением оригиналов вышеуказанных документов посредством направления корреспонденции в течение 5 (пяти) дней с момента подписания их уполномоченными представителями сторон. Сторона не получающая корреспонденцию, а равно не исполнившая условие о направлении оригиналов документов,  несет риск наступления всех негативных последствий, связанных с неисполнением данной обязанности, в том числе бремя опровержения действительности/недействительности документа/его содержания, переданной другой стороне посредством электронно-вычислительной техники и факсимильной связи.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соответствующей стороны или по ее почтовому адресу. 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получения корреспонденции определяется в любом случае не позднее 10-ти дней со дня ее отправки, указанной в почтовой квита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3. Настоящий договор составлен на ___ листах (с приложением) и подписан сторонами в 3 экземплярах, имеющих одинаковую юридическую с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 Срок настоящего договора устанавливается 5 (пять) лет с даты подписания сторонами договора. Дата окончания договора __________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вступает в силу с момента его государственной регистрац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9.1. Приложение: Выписка из Единого государственного реестра недвижимости на ____ листа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. Реквизиты сторо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атор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Оби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33102, Новосибирская обл., г.Обь, ул.Авиационная,12 тел.51-64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с: </w:t>
            </w:r>
            <w:r>
              <w:rPr>
                <w:color w:val="000000"/>
                <w:sz w:val="22"/>
                <w:szCs w:val="22"/>
              </w:rPr>
              <w:t>8 (383-73) 50-99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.почта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ocnta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orodob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НН 5448107718, КПП 5448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/с 40603810202000000001 в Банке «Левобережный» (ОАО) г. Новосибирск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/с 30101810100000000850  БИК 04501785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ПО 04035231        ОКАТО 504170000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____________________А.А. Мозжерин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/_______________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6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5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35" w:hanging="1984"/>
    </w:pPr>
    <w:rPr>
      <w:sz w:val="28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1:00Z</dcterms:created>
  <dc:creator>Supervisor</dc:creator>
  <dc:description/>
  <dc:language>en-US</dc:language>
  <cp:lastModifiedBy>Сергеева ОА</cp:lastModifiedBy>
  <cp:lastPrinted>2018-09-25T09:32:00Z</cp:lastPrinted>
  <dcterms:modified xsi:type="dcterms:W3CDTF">2018-10-02T09:12:00Z</dcterms:modified>
  <cp:revision>3</cp:revision>
  <dc:subject/>
  <dc:title>Г Л А В А</dc:title>
</cp:coreProperties>
</file>