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10.2018 г.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10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нти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г.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убернатора Новосибирской области от 09.07.2018 № 138, Уставом г.Оби Новосибир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антитеррористической комиссии города Об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остановление администрации города Оби Новосибирской области от 30.11.2017 г. № 1343 «О создании антитеррористической комиссии г. Об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С.В. Смор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 31.10.2018 г.   № 109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7"/>
        <w:gridCol w:w="33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согласно штатно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ани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1 «Обской» МО МВД РФ «Новосибирский»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УФСБ России по Новосибирской област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энергетики и благоустройству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Управления Росгвардии по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 МВД России в аэропорту «Толмачево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г. 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 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Легион» г.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и ПР по обеспечению пожарной безопасности ГУ МЧС России по Новосибирской области в городе Оби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БУЗ НСО «ОЦГ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АО «Аэропорт Толмачево» (по согласованию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5:00Z</dcterms:created>
  <dc:creator>user</dc:creator>
  <dc:description/>
  <dc:language>en-US</dc:language>
  <cp:lastModifiedBy>Сергеева ОА</cp:lastModifiedBy>
  <cp:lastPrinted>2018-10-29T10:47:00Z</cp:lastPrinted>
  <dcterms:modified xsi:type="dcterms:W3CDTF">2018-10-31T08:15:00Z</dcterms:modified>
  <cp:revision>3</cp:revision>
  <dc:subject/>
  <dc:title>Администрация</dc:title>
</cp:coreProperties>
</file>