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0.10.2018 г.</w:t>
      </w:r>
      <w:r>
        <w:rPr>
          <w:sz w:val="28"/>
        </w:rPr>
        <w:t xml:space="preserve">                                                                                    №  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18.01.2017  № 56 (внесено изменение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 xml:space="preserve">от 09.02.2017 г. № 174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3.2017 г. № 333, от 03.05.2017 г. № 514, от 22.05.2017 г. № 575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13.10.2017 г. № 1146, от 23.01.2018 г. № 72, от 19.02.2018 г. № 191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4.05.2018 г. № 47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подготовке и утверждению градостроительного плана земельного участка, утверждённый постановлением администрации города Оби от 18.01.2017  № 56 (внесено изменение постановлением администрации города Оби </w:t>
      </w:r>
      <w:r>
        <w:rPr>
          <w:bCs/>
          <w:sz w:val="28"/>
          <w:szCs w:val="28"/>
        </w:rPr>
        <w:t>от 09.02.2017 г. № 174, от 21.03.2017 г. № 333, от 03.05.2017 г. № 514, от 22.05.2017 г. № 575, от 13.10.2017 г. № 1146, от 23.01.2018 г. № 72, от 19.02.2018 г. № 19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5.2018 г. № 47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11 дополнить подпунктом 2.1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1.1. 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2 </w:t>
      </w:r>
      <w:r>
        <w:rPr>
          <w:color w:val="000000"/>
          <w:sz w:val="28"/>
          <w:szCs w:val="28"/>
        </w:rPr>
        <w:t>дополнить абзацем 8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9 дополнить подпунктом 5.9.1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Оби Новосибирской области (А.В. 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2:00Z</dcterms:created>
  <dc:creator>Юрист</dc:creator>
  <dc:description/>
  <cp:keywords/>
  <dc:language>en-US</dc:language>
  <cp:lastModifiedBy>Сергеева ОА</cp:lastModifiedBy>
  <cp:lastPrinted>2018-10-03T09:37:00Z</cp:lastPrinted>
  <dcterms:modified xsi:type="dcterms:W3CDTF">2018-10-31T08:03:00Z</dcterms:modified>
  <cp:revision>3</cp:revision>
  <dc:subject/>
  <dc:title>Глава администрации</dc:title>
</cp:coreProperties>
</file>