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0.10.2018 г.</w:t>
      </w:r>
      <w:r>
        <w:rPr>
          <w:sz w:val="28"/>
        </w:rPr>
        <w:t xml:space="preserve">                                                                                      № 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 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е или об отказе в переводе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не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17.01.2017 г. № 4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 изменениями, внесенными постановлениям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т 27.03.2017 г. № 353, от 01.06.2017 г. № 623, от 19.02.2018 г. № 186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9.03.2018 № 2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административный регламент предоставления муниципальной услуги по принятию документов, а также выдаче решений о  переводе или об отказе в переводе жилого помещения в нежилое помещение, утвержденный постановлением администрации города Оби Новосибирской области от 17.01.2017 г. № 41 </w:t>
      </w:r>
      <w:r>
        <w:rPr>
          <w:bCs/>
          <w:sz w:val="28"/>
          <w:szCs w:val="28"/>
        </w:rPr>
        <w:t>(с изменениями, внесенными постановлениями администрации города Оби Новосибирской области от 27.03.2017 г. № 353, от 01.06.2017 г. № 623, от 19.02.2018 г. № 186, от 19.03.2018 г. № 267)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пункт 2.6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5.1 </w:t>
      </w:r>
      <w:r>
        <w:rPr>
          <w:color w:val="000000"/>
          <w:sz w:val="28"/>
          <w:szCs w:val="28"/>
        </w:rPr>
        <w:t>дополнить подпунктом 8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7 дополнить подпунктом 5.7.1,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уем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города Оби Новосибирской области (А.В. И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7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8-10-31T03:47:00Z</dcterms:modified>
  <cp:revision>3</cp:revision>
  <dc:subject/>
  <dc:title>Глава администрации</dc:title>
</cp:coreProperties>
</file>