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10.2018 г.                                                                                      №  10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по выдаче разрешения на строитель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6.2017 г. № 724 (внесено изменение 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би </w:t>
      </w:r>
      <w:r>
        <w:rPr>
          <w:bCs/>
          <w:sz w:val="28"/>
          <w:szCs w:val="28"/>
        </w:rPr>
        <w:t>от 19.09.2017 г. № 1056, от 12.12.2017 г. № 1397, от 16.01.2018 г. № 15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т 19.02.2018 № 192, от 26.02.2018 № 208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4.05.2018 № 479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Федеральным законом от 19.07.2018 г. № 204 – ФЗ «О внесении изменений в Федеральный закон «Об организации предоставления государственных и муниципальных услуг», постановлением администрации города Оби Новосибирской области от 29.01.2018 г. № 105 «Об утверждении перечня муниципальных услуг администрации города Оби Новосибирской области, предоставление которых осуществляется на базе МФЦ», ст. 24 - 26 Устава муниципального образования города Об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по выдаче разрешения на строительство, утверждённый постановлением администрации города Оби от 23.06.2017 г. № 724 (внесено изменение постановлением администрации города Оби </w:t>
      </w:r>
      <w:r>
        <w:rPr>
          <w:bCs/>
          <w:sz w:val="28"/>
          <w:szCs w:val="28"/>
        </w:rPr>
        <w:t>от 19.09.2017 г. № 1056, от 12.12.2017 г. № 1397, от 16.01.2018 г. № 15, от 19.02.2018 № 192, от 26.02.2018 № 20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4.05.2018 № 479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ункт 2.7 дополнить абзаце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допускается требовать от заявителя предоставления документов и информации, отсутствие и (или) недостоверность которых не указывалась при  первоначальном отказе в приеме документов, необходимых для предоставления муниципальной услуги, либо в предоставлении муниципальной услуги, за  исключением случаев, указанных  п.4 ч. 1 ст.7 Федерального закона от 27.07.2010 г. № 210 – 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5.1 </w:t>
      </w:r>
      <w:r>
        <w:rPr>
          <w:color w:val="000000"/>
          <w:sz w:val="28"/>
          <w:szCs w:val="28"/>
        </w:rPr>
        <w:t>дополнить подпунктом 8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8) не допускать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3. Пункт 5.7 дополнить подпунктами 3 и 4,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 целях незамедлительного устранения выявленных нарушений при оказании муниципальной  услуги, а также приносятся извинения за доставленные неудобства и указывается  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ризнания жалобы не подлежащей удовлетворению. В ответе заявителю даются аргументируемые разъяснения о причинах принятого решения, а также информацию о порядке обжалования принятого реш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газете «Аэро – 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первого заместителя Главы администрации города Оби Новосибирской области (А.В. Ищ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53:00Z</dcterms:created>
  <dc:creator>Юрист</dc:creator>
  <dc:description/>
  <dc:language>en-US</dc:language>
  <cp:lastModifiedBy>Сергеева ОА</cp:lastModifiedBy>
  <cp:lastPrinted>2018-10-03T09:37:00Z</cp:lastPrinted>
  <dcterms:modified xsi:type="dcterms:W3CDTF">2018-10-29T03:54:00Z</dcterms:modified>
  <cp:revision>3</cp:revision>
  <dc:subject/>
  <dc:title>Глава администрации</dc:title>
</cp:coreProperties>
</file>